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Приложение № 1</w:t>
        <w:br/>
        <w:t>к письму министерства образования</w:t>
        <w:br/>
        <w:t>Красноярского края</w:t>
        <w:br/>
        <w:t>от _____________ № _____________</w:t>
      </w:r>
      <w:r>
        <w:rPr>
          <w:lang w:eastAsia="en-US"/>
        </w:rPr>
        <w:t xml:space="preserve"> </w:t>
      </w:r>
    </w:p>
    <w:p>
      <w:pPr>
        <w:pStyle w:val="Normal"/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2" w:hanging="0"/>
        <w:rPr/>
      </w:pPr>
      <w:r>
        <w:rPr/>
        <w:t xml:space="preserve">Первому заместителю министра образования Красноярского края </w:t>
      </w:r>
    </w:p>
    <w:p>
      <w:pPr>
        <w:pStyle w:val="Normal"/>
        <w:ind w:left="4962" w:hanging="0"/>
        <w:rPr/>
      </w:pPr>
      <w:r>
        <w:rPr/>
        <w:t>Н.В.Анохиной</w:t>
        <w:br/>
        <w:t>________________________________________________________(ФИО)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_________(место работы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шу аккредитовать меня в качестве общественного наблюдателя </w:t>
        <w:br/>
        <w:t>с присутствием в местах проведения экзаменов при проведении (нужное отметить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34925</wp:posOffset>
                </wp:positionV>
                <wp:extent cx="22479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75pt;width:17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государственной итоговой аттестации по образовательным программам среднего общего образования (в форме ЕГЭ, ГВЭ)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55245</wp:posOffset>
                </wp:positionV>
                <wp:extent cx="22479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4.35pt;width:17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государственной итоговой аттестации по образовательным программам основного общего образования (в форме ОГЭ, ГВЭ) в местах проведения экзамена, на территории _______________________________________________ (название населённого пункта)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«___»________2019 г.- ___________(предмет), в ППЭ №___ (название)________________________</w:t>
      </w:r>
      <w:r>
        <w:rPr/>
        <w:t xml:space="preserve">  </w:t>
      </w:r>
      <w:r>
        <w:rPr>
          <w:sz w:val="22"/>
          <w:szCs w:val="22"/>
        </w:rPr>
        <w:t>«___»________2019 г.- ___________(предмет), в ППЭ №___ (название)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«___»________2019 г.- ___________(предмет), в ППЭ №___ (название)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«___»________2019 г.- ___________(предмет), в ППЭ №___ (название)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«___»________2019 г.- ___________(предмет), в ППЭ №___ (название)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, Порядком проведения государственной итоговой аттестации по образовательным программам основного общего образования (нужное подчеркнуть) ознакомлен(а)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________ №________________, дата выдачи: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ем выдан: 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: _______________ пол: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___________________________________________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ои близкие родственники в 2019 году в прохождении государственной итоговой аттестации по образовательным программам среднего общего образования, государственной итоговой аттестации по образовательным программам основного общего образования (нужное подчеркнуть) не уча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участвуют указать в каких ППЭ: 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2019 г.                                         </w:t>
      </w:r>
      <w:r>
        <w:rPr>
          <w:color w:val="000000"/>
          <w:sz w:val="25"/>
          <w:szCs w:val="25"/>
        </w:rPr>
        <w:t>_____________ 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4:00Z</dcterms:created>
  <dc:creator>bragina</dc:creator>
  <dc:description/>
  <cp:keywords/>
  <dc:language>en-US</dc:language>
  <cp:lastModifiedBy>Busygin</cp:lastModifiedBy>
  <cp:lastPrinted>2019-03-22T11:24:00Z</cp:lastPrinted>
  <dcterms:modified xsi:type="dcterms:W3CDTF">2019-03-22T04:27:00Z</dcterms:modified>
  <cp:revision>36</cp:revision>
  <dc:subject/>
  <dc:title/>
</cp:coreProperties>
</file>