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_____. ________. 2014</w:t>
        <w:tab/>
        <w:tab/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_____ п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 xml:space="preserve">О внесении изменений и дополнений в постановление администрации города Дивногорска от 11.10.2013 № 205п «Об утверждении муниципальной  программы «Система образования города Дивногорска на 2014 – 2016 годы»» 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right="199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right="199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решением Дивногорского городского Совета депутатов от 20.12.2013 № 39-233-ГС «О бюджете города Дивногорска на 2014 год и плановый период 2015-2016 годов», </w:t>
      </w:r>
      <w:r>
        <w:rPr>
          <w:sz w:val="28"/>
          <w:szCs w:val="28"/>
        </w:rPr>
        <w:t>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11.10.2013 №205п « Об утверждении муниципальной программы «Система образования города Дивногорска на 2014-2016 годы»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мероприятий муниципальной программы «Развитие образования города Дивногорска на 2014-2016 годы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возложить на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Е.Е. О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11.10.2013г. № 205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11.10.2013г. № 20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образования города Дивногорск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16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ой программы «Система образования города Дивногор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–2016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 на 2014–2016 годы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искусства администрации города Див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 администрации города Див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Див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бщего и дополнительного образования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1240103,60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6908,5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6266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6928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645856,4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09209,0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832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1832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554707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84769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84969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4969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39539,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930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2976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3633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.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6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Развитие дошкольного образования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Развитие общего и дополнительного образования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5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4:00Z</dcterms:created>
  <dc:creator>Минов В.А</dc:creator>
  <dc:description/>
  <dc:language>en-US</dc:language>
  <cp:lastModifiedBy>Елена Коршун</cp:lastModifiedBy>
  <cp:lastPrinted>2013-11-12T15:35:00Z</cp:lastPrinted>
  <dcterms:modified xsi:type="dcterms:W3CDTF">2014-01-10T07:24:00Z</dcterms:modified>
  <cp:revision>4</cp:revision>
  <dc:subject/>
  <dc:title>Раздел 1</dc:title>
</cp:coreProperties>
</file>