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11. 10. 2013</w:t>
        <w:tab/>
        <w:tab/>
      </w: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№ 205 - п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rPr>
          <w:bCs/>
        </w:rPr>
      </w:pPr>
      <w:r>
        <w:rPr>
          <w:bCs/>
        </w:rPr>
        <w:t>Об утверждении муниципальной  программы «Система</w:t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 xml:space="preserve">образования города Дивногорска на 2014 – 2016 годы» 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right="199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right="199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 «Об утверждении Порядка принятия решений о разработке муниципальных программ города Дивногорска, их формировании и реализации»», руководствуясь статьей 4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твердить муниципальную программу «Система образования города Дивногорска на 2014-2016 годы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финансирования мероприятий муниципальной программы «Система образования города Дивногорска на 2014-2016 годы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284" w:leader="none"/>
          <w:tab w:val="left" w:pos="1134" w:leader="none"/>
        </w:tabs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нтроль за исполнением постановления возложить на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 города                                                                                                     Е.Е. Оль</w:t>
      </w:r>
      <w:r>
        <w:br w:type="page"/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9645</wp:posOffset>
                </wp:positionH>
                <wp:positionV relativeFrom="paragraph">
                  <wp:posOffset>-342900</wp:posOffset>
                </wp:positionV>
                <wp:extent cx="289242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 постановлению администрации города Дивногорска от 15.10.2013г. № 205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5pt;height:75.3pt;mso-wrap-distance-left:9.05pt;mso-wrap-distance-right:9.05pt;mso-wrap-distance-top:0pt;mso-wrap-distance-bottom:0pt;margin-top:-27pt;mso-position-vertical-relative:text;margin-left:276.3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к постановлению администрации города Дивногорска от 15.10.2013г. № 20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образования города Дивногорс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6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ой программы «Система образования города Дивногор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–2016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 на 2014–2016 годы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искусства администрации города Див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и дополнительного образования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1238849,7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565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6266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6928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644602,5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07955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832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1832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554707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84769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84969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496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39539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930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2976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633,00 тыс. рублей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6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Развитие дошко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Развитие общего и дополните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ab/>
        <w:t>Г.В. Кабац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5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7:00Z</dcterms:created>
  <dc:creator>Минов В.А</dc:creator>
  <dc:description/>
  <cp:keywords/>
  <dc:language>en-US</dc:language>
  <cp:lastModifiedBy>Елена Коршун</cp:lastModifiedBy>
  <cp:lastPrinted>2013-11-12T15:35:00Z</cp:lastPrinted>
  <dcterms:modified xsi:type="dcterms:W3CDTF">2014-01-10T07:29:00Z</dcterms:modified>
  <cp:revision>20</cp:revision>
  <dc:subject/>
  <dc:title>Раздел 1</dc:title>
</cp:coreProperties>
</file>