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 на 2014-2016 годы»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 на 2014-2016гг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 Дивногорска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lang w:eastAsia="en-US"/>
              </w:rPr>
              <w:t>Муниципальное</w:t>
            </w:r>
            <w:r>
              <w:rPr/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16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73364,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2545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5409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409,4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53123,7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7707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7707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7707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 20240,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4837,3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7701,5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701,5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3 год выявлено 13 детей, 2012 год выявлено 30 детей. В 2013 году все дети переданы в семьи граждан. Численность детского населения в муниципальном образовании город Дивногорск по состоянию на 01.01.2013 примерно равна 6406 детей, из них 198 оставшихся без попечения родителей, проживающих в замещающих семьях и обучающихся в учреждениях КГКОУ СПО и НПО, что составляет 3,1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23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ализацией национальной стратегии действий в интересах детей на 2012-2017 годы важными направлениями работы специалистов по вопросам опеки и попечительства будут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интересов социально уязвимых категорий дет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ые возможности для детей, нуждающихся в особой заботе государ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конкурсов «Учитель года», предметных олимпиад школьников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07.08.2009 № 746п «Об утверждении Устава Муниципального специализированного бюджетного учреждения по ведению бюджетного учета «Межведомственная централизованная бухгалтерия» (в редакции постановления от 25.11.2011 № 304п)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учреждение по ведению бюджетного учета «Межведомственная централизованная бухгалтерия» обеспечива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ю управленческих затрат по осуществлению учетных и отчетных процедур, повышение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бухгалтерского, налогового учета и отчетности обслуживаемых учреждений, осуществление ведомственного контрол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планирования показателей деятельности, исполнение смет, планов финансово-хозяйственной деятельности (далее-ПФХД), муниципальных зада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ставлением заключаемых договоров объемам ассигнований, предусмотренных сметой, ПФХД и муниципальным заданием обслуживаемых учреждений; сметой деятельности, приносящей доход, а также нефинансовых активов, расчетов и обязательств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налоговые органы, органы статистики, финансовое управление администрации города Дивногорска и иные орга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интересов обслуживаемых учреждений по доверенности в различных организациях в части бухгалтерского и налогового уче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авильным расходованием бюджетных и внебюджетных средств по утвержденным сметам, ПФХД и муниципальным заданиям; за наличием и движением имущества, исполнением нефинансовых активов, финансовых ресурсов в соответствии с нормативами, сметами, ПФХД и муниципальными заданиями; за полнотой отражения доходов, полученных от приносящей доход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помощи при составлении смет и расчетов к ним, ПФХД и муниципальных заданий согласование их с распорядителями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а в установленные сроки заработной платы работникам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обслуживаемым учреждениям полной и достоверной информации о результатах исполнения смет, ПФХД, муниципальных заданий, необходимой для оперативного руководства и управления, в сроках и объемах, согласованных с обслуживаемыми учреждения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водной отчетности по распорядителям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обслуживаемых учреждений в соответствии с правилами организации государственного архивного дел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и утверждение учетной политики в части организации бухгалтерского и налогового учета, применяемой для всех обслуживаемых учре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16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</w:rPr>
      </w:pPr>
      <w:r>
        <w:rPr/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</w:rPr>
        <w:t>финансовым управлением администрации гор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73364,0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2545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5409,4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409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униципального бюджета – 53123,70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7707,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7707,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7707,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краевого бюджета – 20240,3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4837,30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7701,50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7701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>Г.В. 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0:00Z</dcterms:created>
  <dc:creator>slotina</dc:creator>
  <dc:description/>
  <cp:keywords/>
  <dc:language>en-US</dc:language>
  <cp:lastModifiedBy>Елена</cp:lastModifiedBy>
  <cp:lastPrinted>2013-10-14T12:31:00Z</cp:lastPrinted>
  <dcterms:modified xsi:type="dcterms:W3CDTF">2013-11-09T17:38:00Z</dcterms:modified>
  <cp:revision>12</cp:revision>
  <dc:subject/>
  <dc:title/>
</cp:coreProperties>
</file>