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left="-284" w:right="-142" w:firstLine="142"/>
        <w:jc w:val="both"/>
        <w:rPr/>
      </w:pPr>
      <w:r>
        <w:rPr/>
        <w:t>_____. ________. 2014</w:t>
        <w:tab/>
        <w:tab/>
      </w: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    № _____ п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</w:rPr>
        <w:t>О внесении изменений и дополнений в постановление администрации города Дивногорска от 11.10.2013 № 205п «Об утверждении муниципальной программы «Система образования города Дивногорска на 2014 – 2016 годы»» (в ред. от 30.01.2014 № 05-п)</w:t>
      </w:r>
    </w:p>
    <w:p>
      <w:pPr>
        <w:pStyle w:val="Normal"/>
        <w:shd w:fill="FFFFFF" w:val="clear"/>
        <w:ind w:left="11" w:right="1996" w:hanging="0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11" w:right="1996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11" w:right="1996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решением Дивногорского городского Совета депутатов от 27.02.2014 № 40-239-ГС «О бюджете города Дивногорска на 2014 год и плановый период 2015-2016 годов», </w:t>
      </w:r>
      <w:r>
        <w:rPr>
          <w:sz w:val="28"/>
          <w:szCs w:val="28"/>
        </w:rPr>
        <w:t>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/>
      </w:pPr>
      <w:r>
        <w:rPr>
          <w:bCs/>
          <w:sz w:val="28"/>
          <w:szCs w:val="28"/>
        </w:rPr>
        <w:t>Приложение к постановлению администрации города Дивногорска от 11.10.2013 №205п « Об утверждении муниципальной программы «Система образования города Дивногорска на 2014-2016 годы» изложить в новой редакции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финансирования мероприятий муниципальной программы «Развитие образования города Дивногорска на 2014-2016 годы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постановления возложить на заместителя Главы города Кузнецову М.Г. 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Е.Е. Оль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11.10.2013г. № 205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75.3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11.10.2013г. № 205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истема образования города Дивногорск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14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2016 годы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ой программы «Система образования города Дивногорс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–2016 годы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Система образования города Дивногорска на 2014–2016 годы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и искусства администрации города Див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 администрации города Дивногор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а Дивногор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Развитие дошкольного образования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бщего и дополнительного образования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высокого качества образования, соответствующего потребностям граждан и перспективным задачам развития экономики Красноярского края, </w:t>
            </w:r>
            <w:r>
              <w:rPr>
                <w:sz w:val="28"/>
                <w:szCs w:val="28"/>
              </w:rPr>
              <w:t>реализация мероприятий, направленных на развитие семейных форм воспитания детей-сирот и детей, оставшихся без попечения родителей,</w:t>
            </w:r>
            <w:r>
              <w:rPr>
                <w:color w:val="000000"/>
                <w:sz w:val="28"/>
                <w:szCs w:val="28"/>
              </w:rPr>
              <w:t xml:space="preserve">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16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.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1240103,60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6908,5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16266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16928,3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645856,4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09209,0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18321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18326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– 554707,5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84769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84969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84969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внебюджетных источников – 39539,7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2930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2976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3633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В 2012-2013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1984"/>
        <w:gridCol w:w="19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 (прогно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, от 3 до 7 лет – 310 чел.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7 по 2013 году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 концепци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 риски реализации муниципально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Стратегическая цель </w:t>
      </w:r>
      <w:r>
        <w:rPr>
          <w:color w:val="000000"/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</w:t>
      </w:r>
      <w:r>
        <w:rPr>
          <w:bCs/>
          <w:iCs/>
          <w:sz w:val="28"/>
          <w:szCs w:val="28"/>
        </w:rPr>
        <w:t>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новых более 250 мест в организациях, предоставляющих услуги дошкольного образования, включая негосударственные организации, а так 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образования, в том числе </w:t>
      </w:r>
      <w:r>
        <w:rPr>
          <w:bCs/>
          <w:color w:val="000000"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color w:val="000000"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color w:val="000000"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С целью стабилизации ситуации с кадрами в городе подготовлен проект «Разработка и внедрение инновационных технологий кадрового обеспечения муниципальной системы образования г. Дивногорска на 2013-2015г.г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</w:t>
      </w:r>
      <w:r>
        <w:rPr>
          <w:color w:val="000000"/>
          <w:sz w:val="28"/>
          <w:szCs w:val="28"/>
        </w:rPr>
        <w:t xml:space="preserve">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color w:val="000000"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color w:val="000000"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</w:t>
        <w:br/>
        <w:t>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етей, оставшихся без попечения родителей</w:t>
      </w:r>
      <w:r>
        <w:rPr>
          <w:sz w:val="28"/>
          <w:szCs w:val="28"/>
        </w:rPr>
        <w:t>, а так 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и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0,0 процентов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в период с 2014 по 2016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Развитие дошкольного образования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Развитие общего и дополнительного образования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будут внедрены федеральные государственные образовательные стандарты, в соответствии с этим в общеобразовательные учреждения будет произведена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>Г.В. Кабацур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483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972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5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4:00Z</dcterms:created>
  <dc:creator>Минов В.А</dc:creator>
  <dc:description/>
  <cp:keywords/>
  <dc:language>en-US</dc:language>
  <cp:lastModifiedBy>Елена Коршун</cp:lastModifiedBy>
  <cp:lastPrinted>2013-11-12T15:35:00Z</cp:lastPrinted>
  <dcterms:modified xsi:type="dcterms:W3CDTF">2014-03-26T07:38:00Z</dcterms:modified>
  <cp:revision>5</cp:revision>
  <dc:subject/>
  <dc:title>Раздел 1</dc:title>
</cp:coreProperties>
</file>