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 на 2014-2016 годы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администрации города Дивно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20446,2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6528,6 тыс. рублей, в том числе за счет средств краевого бюджета – 4602,40тыс. рублей, за счет средств местного бюджета – 1581,8 тыс. рублей, за счет внебюджетных источников – 344,4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958,8 тыс. рублей, в том числе за счет средств краевого бюджета – 4832,60 тыс. рублей, за счет средств местного бюджета – 1781,8 тыс. рублей, за счет внебюджетных источников – 34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58,8 тыс. рублей, в том числе за счет средств краевого бюджета – 4832,60 тыс. рублей, за счет средств местного бюджета – 1781,8 тыс. рублей, за счет внебюджетных источников – 344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Д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6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20 446,2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6 528,6 тыс. рублей, в том числе за счет средств краевого бюджета – 4602,40тыс. рублей, за счет средств местного бюджета – 1581,8 тыс. рублей, за счет внебюджетных источников – 344,4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958,8 тыс. рублей, в том числе за счет средств краевого бюджета – 4832,60 тыс. рублей, за счет средств местного бюджета – 1781,8 тыс. рублей, за счет внебюджетных источников – 34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6 958,8 тыс. рублей, в том числе за счет средств краевого бюджета – 4832,60 тыс. рублей, за счет средств местного бюджета – 1781,8 тыс. рублей, за счет внебюджетных источников – 344,4 тыс. руб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6:00Z</dcterms:created>
  <dc:creator>slotina</dc:creator>
  <dc:description/>
  <cp:keywords/>
  <dc:language>en-US</dc:language>
  <cp:lastModifiedBy>Елена</cp:lastModifiedBy>
  <cp:lastPrinted>2013-10-15T12:11:00Z</cp:lastPrinted>
  <dcterms:modified xsi:type="dcterms:W3CDTF">2013-12-15T13:09:00Z</dcterms:modified>
  <cp:revision>14</cp:revision>
  <dc:subject/>
  <dc:title>Приложение № 5</dc:title>
</cp:coreProperties>
</file>