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а Дивногорска на 2014-2016 годы»</w:t>
            </w:r>
          </w:p>
          <w:p>
            <w:pPr>
              <w:pStyle w:val="Normal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1. Паспорт</w:t>
      </w:r>
    </w:p>
    <w:p>
      <w:pPr>
        <w:pStyle w:val="Normal"/>
        <w:spacing w:lineRule="auto" w:line="276"/>
        <w:jc w:val="center"/>
        <w:rPr/>
      </w:pPr>
      <w:r>
        <w:rPr>
          <w:b/>
          <w:kern w:val="2"/>
          <w:sz w:val="28"/>
          <w:szCs w:val="28"/>
        </w:rPr>
        <w:t xml:space="preserve">подпрограммы 4 «Обеспечение реализации муниципальной программы и прочие мероприятия в области образования» </w:t>
      </w:r>
    </w:p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945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города Дивногорска на 2014-2016гг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/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города Дивногорска</w:t>
            </w:r>
          </w:p>
          <w:p>
            <w:pPr>
              <w:pStyle w:val="Heading1"/>
              <w:spacing w:lineRule="auto" w:line="276"/>
              <w:rPr/>
            </w:pPr>
            <w:r>
              <w:rPr>
                <w:lang w:eastAsia="en-US"/>
              </w:rPr>
              <w:t>Муниципальное</w:t>
            </w:r>
            <w:r>
              <w:rPr/>
              <w:t xml:space="preserve"> специализированное казенное учреждение «Межведомственная централизованная бухгалтер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Цель и задачи 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условий для эффективного управления отраслью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еятельность отдела образования и  учреждений, обеспечивающих деятельность образовательных учреждений, направленную на эффективное управление отраслью;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– 2016 годы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муниципального и краевого бюдже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 74617,9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379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540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5409,4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 муниципального бюджета – 53123,7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7707,9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7707,9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17707,9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 краевого бюджета – 21494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609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7701,50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7701,5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города Дивногорс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1. Постановка общегородской пробл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3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тдел образования администрации города Дивногорска является органом исполнительной власти муниципалитета, который решает следующие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еализации права граждан на получение дошкольного, начального общего, основного общего, среднего (полного) общего образования и дополнительного образования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реализация в пределах своей компетенции основ городской политики в области образования, организация устройства детей, оставшихся без попечения родителей, в семь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, организация, регулирования и контроль деятельности муниципальных образовательных учре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муниципальных программ в области образования и обеспечение их выпол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рана и защита прав несовершеннолетних на подведомственной территории путем выполнения отдельных функций государственных полномочий по опеке и попечительству, переданных администрации города законом Красноярского кр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организационно-методической помощи муниципальным бюджетным образовательным учреждениям по вопросам их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основных гарантий ребе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городского банка данных о детях, оставшихся без попечения роди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оптимальных условий для жизни и воспитания детей - сирот, детей, оставшихся без попечения родителей, и несовершеннолетних, нуждающихся в защите государ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развитие семейных форм устройства детей, оставшихся без попечения роди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ведении отдела образования находятся 7 общеобразовательных учреждений, 12 дошкольных образовательных учреждений, 2 учреждения дополнительного образования, МКУ ГИМЦ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тделом образования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руктуре отдела образования находятся органы опеки и попечительств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Решая задачу по раннему выявлению проблем семьи и ребенка и оказанию им своевременной помощи, специалистами по вопросам опеки и попечительства удалось выстроить на межведомственном взаимодействии со специалистами учреждений, входящих в систему профилактики безнадзорности и правонарушений несовершеннолетних, что позволяет своевременно оказывать помощь, как семье, так и ребенку, оставшемуся без попечения родителей. Более качественная работа с семьей всеми службами позволяет сократить количество детей, оставшихся без попечения родителей: 2013 год выявлено 13 детей, 2012 год выявлено 30 детей. В 2013 году все дети переданы в семьи граждан. Численность детского населения в муниципальном образовании город Дивногорск по состоянию на 01.01.2013 примерно равна 6406 детей, из них 198 оставшихся без попечения родителей, проживающих в замещающих семьях и обучающихся в учреждениях КГКОУ СПО и НПО, что составляет 3,1 %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. Дивногорске на 01.01.2013 численность детей, оставшихся без попечения родителей, и лиц из их числа, состоящих на учете на получение жилого помещения, включая лиц в возрасте от 23 лет и старше, составила 123 человек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ти, оставшиеся без попечения родителей, устроенные в замещающие семьи, получают опыт семейного воспитания и трудовые навыки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итывая возраст законных представителей детей, оставшихся без попечения родителей (преимущественно 50 лет и старше), уровень их образования (35 % имеют среднее специальное и высшее образование, 28% - ПТУ), проблемы во взаимопонимании «опекун-ребенок» преимущественно в подростковом возрасте, одной из наиболее важнейших задач в работе специалистов по вопросам опеки и попечительства отдела образования в последующие годы являетс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сихолого-педагогическое сопровождение замещающих семей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облемным моментом остается недостаточное постинтернатное сопровождение детей-сирот и детей, оставшихся без попечения родителей, обучающихся в КГКОУ СПО и НПО, обеспечение жилыми помещениями детей-сирот и детей, оставшихся без попечения родителей, а также лиц из их числ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реализацией национальной стратегии действий в интересах детей на 2012-2017 годы важными направлениями работы специалистов по вопросам опеки и попечительства будут: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интересов социально уязвимых категорий детей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вные возможности для детей, нуждающихся в особой заботе государства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становлением администрации города от 30.12.2011 №335-п «Об утверждении Устава муниципального казенного учреждения «Городской информационно-методический центр» в системе образования города Дивногорска» в целях обеспечения реализации предусмотренных законодательством РФ полномочий в сфере образования, МКУ ГИМЦ осуществляет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ирование, планирование и организация повышения квалификации и совершенствование педагогического мастерства педагогических и руководящих кадров образовательных учреждений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внедрению в учебно-воспитательный процесс новых образовательных технологий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ение информационных потребностей педагогических и руководящих работников образования город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бщение и распространение в городе передового педагогического и управленческого опыт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мониторинга состояния муниципальной системы образования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бор и первичная обработка образовательной статистики город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и обновление информационного банка образования город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методической работы в образовательных учреждениях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организации повышения уровня профессионального развития педагогических работников муниципальных образовательных учреждени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–методическая поддержка муниципальным образовательным учреждениям в осуществлении государственной политики в области образова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общественности о результатах деятельности образовательных учреждений город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подготовке и проведении мероприятий в сфере образования (педагогических конференций, педагогических чтений и выставок, конкурсов «Учитель года», предметных олимпиад школьников и т.п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ей в соответствии с постановлением администрации города Дивногорска от 07.08.2009 № 746п «Об утверждении Устава Муниципального специализированного бюджетного учреждения по ведению бюджетного учета «Межведомственная централизованная бухгалтерия» (в редакции постановления от 25.11.2011 № 304п) </w:t>
      </w: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учреждение по ведению бюджетного учета «Межведомственная централизованная бухгалтерия» обеспечивает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Минимизацию управленческих затрат по осуществлению учетных и отчетных процедур, повышение эффективности использования бюджетных средст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ведение бухгалтерского, налогового учета и отчетности обслуживаемых учреждений, осуществление ведомственного контроля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ю планирования показателей деятельности, исполнение смет, планов финансово-хозяйственной деятельности (далее-ПФХД), муниципальных задани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за составлением заключаемых договоров объемам ассигнований, предусмотренных сметой, ПФХД и муниципальным заданием обслуживаемых учреждений; сметой деятельности, приносящей доход, а также нефинансовых активов, расчетов и обязательств обслуживаемых учреждени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едоставление отчетности в налоговые органы, органы статистики, финансовое управление администрации города Дивногорска и иные органы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Предоставление интересов обслуживаемых учреждений по доверенности в различных организациях в части бухгалтерского и налогового учет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за правильным расходованием бюджетных и внебюджетных средств по утвержденным сметам, ПФХД и муниципальным заданиям; за наличием и движением имущества, исполнением нефинансовых активов, финансовых ресурсов в соответствии с нормативами, сметами, ПФХД и муниципальными заданиями; за полнотой отражения доходов, полученных от приносящей доход деятельност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Оказание помощи при составлении смет и расчетов к ним, ПФХД и муниципальных заданий согласование их с распорядителями бюджетных средст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доходов и расходов по средствам, полученным за счет внебюджетных источнико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и проведение годовой и периодической инвентаризации имущества и финансовых обязательств, своевременное определение ее результатов и отражение их в учете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ние наиболее эффективному и рациональному использованию бюджетных средст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систематического анализа финансово-хозяйственной деятельности обслуживаемых учреждений с целью выявления внутренних резервов и ликвидации потерь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и выплата в установленные сроки заработной платы работникам обслуживаемых учреждени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инструктажа материально ответственных лиц по вопросам учета и сохранности ценностей, находящихся на их ответственном хранени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Предоставление обслуживаемым учреждениям полной и достоверной информации о результатах исполнения смет, ПФХД, муниципальных заданий, необходимой для оперативного руководства и управления, в сроках и объемах, согласованных с обслуживаемыми учреждениям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сводной отчетности по распорядителям бюджетных средст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архивного хранения документов обслуживаемых учреждений в соответствии с правилами организации государственного архивного дел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Составление и утверждение учетной политики в части организации бухгалтерского и налогового учета, применяемой для всех обслуживаемых учреждени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сновная цель, задачи </w:t>
      </w:r>
      <w:r>
        <w:rPr>
          <w:sz w:val="28"/>
          <w:szCs w:val="28"/>
        </w:rPr>
        <w:t>и сроки выполнения подпрограммы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53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: создание условий для эффективного управления отраслью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еятельность отдела образования и  учреждений, обеспечивающих деятельность образовательных учреждений, направленную на эффективное управление отраслью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программы: 2014-2016 го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осуществляется отделом образования администрации города Дивногорска, подведомственными ему учреждениями и </w:t>
      </w:r>
      <w:r>
        <w:rPr>
          <w:sz w:val="28"/>
          <w:szCs w:val="28"/>
          <w:lang w:eastAsia="en-US"/>
        </w:rPr>
        <w:t>муниципальным</w:t>
      </w:r>
      <w:r>
        <w:rPr>
          <w:sz w:val="28"/>
          <w:szCs w:val="28"/>
        </w:rPr>
        <w:t xml:space="preserve"> специализированным казенным учреждением «Межведомственная централизованная бухгалтерия» в соответствии с законодательством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4. Управление подпрограмм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ее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 реализацией подпрограммы осуществляют отдел образования администрации города Дивногорска и </w:t>
      </w: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«Межведомственная централизованная бухгалтерия»</w:t>
      </w:r>
      <w:r>
        <w:rPr>
          <w:rFonts w:eastAsia="Calibri"/>
          <w:sz w:val="28"/>
          <w:szCs w:val="28"/>
          <w:lang w:eastAsia="en-US"/>
        </w:rPr>
        <w:t>, которые несут ответственность за выполнение ее мероприятий, по которым являются распорядителями средств, и целевое использование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одпрограммы осуществляют администрация города Дивногорска, </w:t>
      </w:r>
      <w:r>
        <w:rPr>
          <w:color w:val="000000"/>
          <w:sz w:val="28"/>
          <w:szCs w:val="28"/>
        </w:rPr>
        <w:t>финансовое управление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2.5.Оценка социально-экономической эффективности</w:t>
      </w:r>
    </w:p>
    <w:p>
      <w:pPr>
        <w:pStyle w:val="Normal"/>
        <w:ind w:left="1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color w:val="000000"/>
        </w:rPr>
      </w:pPr>
      <w:r>
        <w:rPr/>
        <w:t xml:space="preserve">Оценка социально-экономической эффективности проводится администрацией города Дивногорска, </w:t>
      </w:r>
      <w:r>
        <w:rPr>
          <w:color w:val="000000"/>
        </w:rPr>
        <w:t>финансовым управлением администрации города</w:t>
      </w:r>
      <w:r>
        <w:rPr/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а финансируется за счет средств муниципального и краевого бюджетов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финансирования подпрограммы составит 74617,9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23 799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25 409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25 409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 муниципального бюджета – 53123,70 тыс.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17707,9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17707,9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17707,9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 краевого бюджета – 21494,2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609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7701,50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7701,50 тыс.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орода</w:t>
        <w:tab/>
        <w:tab/>
        <w:tab/>
        <w:tab/>
        <w:tab/>
        <w:tab/>
        <w:tab/>
        <w:t>Г.В. Кабацур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8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3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3" w:hanging="21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8" w:hanging="58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41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10:00Z</dcterms:created>
  <dc:creator>slotina</dc:creator>
  <dc:description/>
  <cp:keywords/>
  <dc:language>en-US</dc:language>
  <cp:lastModifiedBy>Елена</cp:lastModifiedBy>
  <cp:lastPrinted>2013-10-14T12:31:00Z</cp:lastPrinted>
  <dcterms:modified xsi:type="dcterms:W3CDTF">2013-12-15T13:10:00Z</dcterms:modified>
  <cp:revision>14</cp:revision>
  <dc:subject/>
  <dc:title/>
</cp:coreProperties>
</file>