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27. 03. 2014</w:t>
        <w:tab/>
        <w:tab/>
        <w:t xml:space="preserve">                          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71 - п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11.10.2013 № 205п «Об утверждении муниципальной  программы «Система образования города Дивногорска на 2014 – 2016 годы»» (ред. от 30.01.2014 № 05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решением Дивногорского городского Совета депутатов от 20.12.2013 № 39-233-ГС «О бюджете города Дивногорска на 2014 год и плановый период 2015-2016 годов», </w:t>
      </w:r>
      <w:r>
        <w:rPr>
          <w:sz w:val="28"/>
          <w:szCs w:val="28"/>
        </w:rPr>
        <w:t>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11.10.2013 №205п « Об утверждении муниципальной программы «Система образования города Дивногорска на 2014-2016 годы» (ред. от 30.01.2014 № 05п)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Объемы финансирования мероприятий муниципальной программы «Развитие образования города Дивногорска на 2014-2016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Е.Е. Оль</w:t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27.03.2014г. № 71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61.75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27.03.2014г. № 7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бразования города Дивногор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рограммы «Система образования города Дивногор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–2016 годы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и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258702,2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5507,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6266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6928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648218,8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1571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832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832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68542,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860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496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41940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33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976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633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Развитие дошко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Развитие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начальника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О.П. Полеж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4-03-31T02:30:00Z</dcterms:modified>
  <cp:revision>6</cp:revision>
  <dc:subject/>
  <dc:title>Раздел 1</dc:title>
</cp:coreProperties>
</file>