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-2016 годы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подпрограммы 2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общего и дополнительного образования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-2016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орода Дивногорс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656 469,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20986,50 тыс. рублей, в том числе за счет средств краевого бюджета – 124090,80 тыс. рублей, за счет средств муниципального бюджета – 95071,10тыс. рублей, за счет внебюджетных источников – 1824,60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7719,30тыс. рублей, в том числе за счет средств краевого бюджета – 128662,30 тыс. рублей, за счет средств муниципального бюджета – 88074,30тыс. рублей, за счет внебюджетных источников – 982,7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7763,40тыс. рублей, в том числе за счет средств краевого бюджета – 128667,10 тыс. рублей, за счет средств муниципального бюджета – 88074,30 тыс. рублей, за счет внебюджетных источников – 1022,0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общего и дополните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: 656 469,2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220986,50 тыс. рублей, в том числе за счет средств краевого бюджета – 124090,80 тыс. рублей, за счет средств муниципального бюджета – 95071,10тыс. рублей, за счет внебюджетных источников – 1824,60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217719,30тыс. рублей, в том числе за счет средств краевого бюджета – 128662,30 тыс. рублей, за счет средств муниципального бюджета – 88074,30тыс. рублей, за счет внебюджетных источников – 982,70 тыс.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– 217763,40тыс. рублей, в том числе за счет средств краевого бюджета – 128667,10 тыс. рублей, за счет средств муниципального бюджета – 88074,30 тыс. рублей, за счет внебюджетных источников – 1022,00 тыс. руб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3:00Z</dcterms:created>
  <dc:creator>slotina</dc:creator>
  <dc:description/>
  <cp:keywords/>
  <dc:language>en-US</dc:language>
  <cp:lastModifiedBy>Елена Коршун</cp:lastModifiedBy>
  <cp:lastPrinted>2013-10-15T12:10:00Z</cp:lastPrinted>
  <dcterms:modified xsi:type="dcterms:W3CDTF">2014-03-26T08:03:00Z</dcterms:modified>
  <cp:revision>18</cp:revision>
  <dc:subject/>
  <dc:title/>
</cp:coreProperties>
</file>