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4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11.10.2013 № 205п «Об утверждении муниципальной  программы «Система образования города Дивногорска на 2014 – 2016 годы»» (ред. от 30.01.2014 № 05п, от 27.03.2014 № 71п, от 15.05.2014 №113п, от 09.07.2014 №152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 xml:space="preserve">В соответствии с решением Дивногорского городского Совета депутатов от 20.12.2013 № 39-233-ГС «О бюджете города Дивногорска на 2014 год и плановый период 2015-2016 годов» (в редакции решений Дивногорского городского Совета депутатов от 27.02.2014 № 40-239-ГС, от 24.04.2014 № 42-251-ГС, от 26.06.2014 № 44-267- ГС, </w:t>
      </w:r>
      <w:r>
        <w:rPr>
          <w:sz w:val="26"/>
          <w:szCs w:val="26"/>
          <w:highlight w:val="yellow"/>
        </w:rPr>
        <w:t>от????? надо добавить),</w:t>
      </w:r>
      <w:r>
        <w:rPr>
          <w:sz w:val="26"/>
          <w:szCs w:val="26"/>
        </w:rPr>
        <w:t xml:space="preserve">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Приложение к постановлению администрации города Дивногорска от 11.10.2013 №205п « Об утверждении муниципальной программы «Система образования города Дивногорска на 2014-2016 годы» (ред. от 30.01.2014 № 05п, от 27.03.2014 №71п, от 15.05.2014 №113п, от 09.07.2014 №152п) 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мероприятий муниципальной программы «Развитие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а                                                         </w:t>
        <w:tab/>
        <w:tab/>
        <w:t xml:space="preserve">                              </w:t>
      </w:r>
      <w:r>
        <w:rPr>
          <w:sz w:val="26"/>
          <w:szCs w:val="26"/>
          <w:highlight w:val="yellow"/>
        </w:rPr>
        <w:t>Пани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________. № _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________. № _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67999,8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5326,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00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667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39398,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2750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86472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055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70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70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42129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7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09-19T04:47:00Z</dcterms:modified>
  <cp:revision>3</cp:revision>
  <dc:subject/>
  <dc:title>Раздел 1</dc:title>
</cp:coreProperties>
</file>