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86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4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 «Система образования города Дивногорска на 2014-2016 годы»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jc w:val="center"/>
        <w:rPr/>
      </w:pPr>
      <w:r>
        <w:rPr>
          <w:b/>
          <w:kern w:val="2"/>
          <w:sz w:val="28"/>
          <w:szCs w:val="28"/>
        </w:rPr>
        <w:t xml:space="preserve">1. Паспорт </w:t>
      </w:r>
    </w:p>
    <w:p>
      <w:pPr>
        <w:pStyle w:val="Normal"/>
        <w:spacing w:lineRule="auto" w:line="276"/>
        <w:jc w:val="center"/>
        <w:rPr/>
      </w:pPr>
      <w:r>
        <w:rPr>
          <w:b/>
          <w:kern w:val="2"/>
          <w:sz w:val="28"/>
          <w:szCs w:val="28"/>
        </w:rPr>
        <w:t>подпрограммы 1 «Развитие дошкольного образования детей</w:t>
      </w:r>
      <w:r>
        <w:rPr>
          <w:b/>
          <w:sz w:val="28"/>
          <w:szCs w:val="28"/>
        </w:rPr>
        <w:t xml:space="preserve">»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7371"/>
      </w:tblGrid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витие дошкольного образования детей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Система образования Красноярского края на 2014-2016 годы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города Дивногорска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rPr/>
            </w:pPr>
            <w:r>
              <w:rPr/>
              <w:t>Управление социальной защиты населения администрации города Дивногорска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и задачи  подпрограммы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: создание в системе дошкольного образования равных возможностей для современного качественного образования, позитивной социализации и оздоровления дете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sz w:val="28"/>
                <w:szCs w:val="28"/>
              </w:rPr>
              <w:t>Обеспечить доступность дошкольного образования, соответствующего единому стандарту качества дошкольного образования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под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, показатели подпрограммы представлены в приложении 1 к Подпрограмме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4-2016 годы</w:t>
            </w:r>
          </w:p>
        </w:tc>
      </w:tr>
      <w:tr>
        <w:trPr>
          <w:trHeight w:val="1991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финансируется за счет средств краевого бюджета и внебюджетных источников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финансирования подпрограммы составит 523803,00 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190827,00 тыс. рублей, в том числе за счет средств краевого бюджета – 86160,60 тыс. рублей, за счет местного бюджета – 91504,10 тыс. рублей; внебюджетных источников – 13162,3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166179,3 тыс. рублей, в том числе за счет средств краевого бюджета – 77124,90 тыс. рублей, за счет местного бюджета – 77405,2 тыс. рублей; внебюджетных источников – 11649,2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166796,7 тыс. рублей, в том числе за счет средств краевого бюджета – 77124,90 тыс. рублей, за счет местного бюджета – 77405,20 тыс. рублей; за счет внебюджетных источников – 12266,6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75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истема организации контроля за исполнением под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ходом реализации программы осуществляют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города Дивногорск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города Дивногорск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экономического развития администрации города Дивногорск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. Основные разделы под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2.1. Постановка городской пробле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обоснование необходимости разработки подпрограммы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стеме дошкольного образования по состоянию на 01.01.2013 функционировало 12 дошкольных образовательных организаци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01.01.2013 в г. Дивногорске проживало 2504 ребенка в возрасте от 0 до 7 лет без учета обучающихся в общеобразовательных учреждениях города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мографическая ситуация в г. Дивногорске предполагает стабилизацию рождаемости детей и предположительно выглядит следующим образом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984"/>
        <w:gridCol w:w="1985"/>
        <w:gridCol w:w="1984"/>
        <w:gridCol w:w="1950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2 г (оценк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3 г (прогноз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4г (прогноз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5 г (прогноз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.(прогноз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98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50 че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50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50 чел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Общее количество мест в учреждениях, реализующих программы дошкольного образования, по состоянию на 01.01.2013 года составляет 1185 мест. Посещают дошкольные образовательные учреждения 1275 детей, средний уровень укомплектованности детских садов составляет 107,5 %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01.01.2013 в городе в очереди для определения в детские сады состоят 1347 детей в возрасте от 0 до 7 лет, в том числе в возрасте от 0 до 3 лет – 1037 чел, от 3 до 7 лет – 310 чел.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создания дополнительных мест в системе дошкольного образования в 2007-2012 годах в городе выполнялись две целевые муниципальные долгосрочные программы: «Дети» и «Развитие сети дошкольных образовательных учреждений». Было сознано 427 мест, но это не позволило сократить очередь в дошкольные образовательные учреждения.</w:t>
      </w:r>
    </w:p>
    <w:p>
      <w:pPr>
        <w:pStyle w:val="ConsPlusNonformat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Указа Президента Российской Федерации от 07.05.2012 № 599 «О мерах по реализации государственной политики в области образования и науки» до 2016 года с целью ликвидации очередности в дошкольные образовательные учреждения детей в возрасте от 3 до 7 лет, учитывая демографический рост, необходимо в 2013-2015 гг. дополнительно создать 560 мест. </w:t>
      </w:r>
    </w:p>
    <w:p>
      <w:pPr>
        <w:pStyle w:val="ConsPlusNonformat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стоящее время обеспечено финансированием только 390 мест, в том числе в рамках целевой программы «Развитие сети дошкольных образовательных учреждений» позволит создать еще 150 мест, в том числе в 2014 году – 99 мест, в 2015 году – 71 мест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ан план по ликвидации очереди детей в возрасте от 3 до 7 лет в дошкольные учреждения до 01.01.2016 года и обеспечению 100% охвата детей от 3 до 7 лет дошкольным образованием. </w:t>
      </w:r>
    </w:p>
    <w:p>
      <w:pPr>
        <w:pStyle w:val="ConsPlusNonformat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тельная деятельность дошкольных образовательных учреждений города осуществляется в соответствии с федеральными государственными требованиями к основной общеобразовательной программе дошкольного образования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2. Основная цель, задач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сроки выполнения подпрограммы, целевые индикато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в системе дошкольного образования равных возможностей для современного качественного образования, позитивной социализации и оздоровления дет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еспечить доступность дошкольного образования, соответствующего единому стандарту качества дошкольного образ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и выполнения подпрограммы: 2014-2016 годы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еречень целевых индикаторов подпрограммы представлен в приложении № 1 к подпрограмме «Развитие дошкольного образования детей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3. Механизмы реализации подпрограммы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дпрограммы осуществляется отделом образования администрации города Дивногорска и руководителями ОУ в рамках действующего законодательства за счёт средств федерального, краевого и местного финансирования. По каждому мероприятию распорядительным актам администрации города Дивногорска или отдела образования администрации города утверждается положение, в котором прописаны механизмы реализации данного мероприятия подпрограммы.</w:t>
      </w:r>
    </w:p>
    <w:p>
      <w:pPr>
        <w:pStyle w:val="Normal"/>
        <w:ind w:left="11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правление подпрограммой и контроль за ходом ее выполнени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реализацией подпрограммы осуществляет отдел образования администрации города Дивногорска, который несет ответственность за выполнение и целевое использование средст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ходом реализации программы осуществляют: отдел образования администрации города Дивногорска, финансовое управление администрации города Дивногорска, отдел экономического развития администрации города Дивногорска. 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1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ценка социально-экономической эффективности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ценка социально-экономической эффективности проводится отделом образования администрации города Дивногорск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Обязательным условием эффективности программы является успешное выполнение </w:t>
      </w:r>
      <w:r>
        <w:rPr>
          <w:rFonts w:eastAsia="Calibri"/>
          <w:sz w:val="28"/>
          <w:szCs w:val="28"/>
          <w:lang w:eastAsia="en-US"/>
        </w:rPr>
        <w:t>целевых индикаторов и показателей подпрограммы (приложение № 1 к подпрограмме), а также мероприятий в установленные сроки.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1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Мероприятия подпрограммы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Мероприятия подпрограммы представлены в приложении № 2 к подпрограмме «Развитие дошкольного образования детей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7. Обоснование финансовых, материальных и трудовых затра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сурсное обеспечение подпрограммы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дпрограмма финансируется за счет средств краевого, местного бюджетов и внебюджетных источников.</w:t>
      </w:r>
    </w:p>
    <w:p>
      <w:pPr>
        <w:pStyle w:val="Normal"/>
        <w:jc w:val="both"/>
        <w:rPr/>
      </w:pPr>
      <w:r>
        <w:rPr>
          <w:sz w:val="28"/>
          <w:szCs w:val="28"/>
        </w:rPr>
        <w:t>Объем финансирования подпрограммы составит 523803,00 тыс. 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2014 год –190827,00 тыс. рублей, в том числе за счет средств краевого бюджета – 86160,60 тыс. рублей, за счет местного бюджета – 91504,10 тыс. рублей; внебюджетных источников – 13162,3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5 год – 166179,3 тыс. рублей, в том числе за счет средств краевого бюджета – 77124,90 тыс. рублей, за счет местного бюджета – 77405,2 тыс. рублей; внебюджетных источников – 11649,2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6 год – 166796,7 тыс. рублей, в том числе за счет средств краевого бюджета – 77124,90 тыс. рублей, за счет местного бюджета – 77405,20 тыс. рублей; за счет внебюджетных источников – 12266,6 тыс. рубл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чальник отдела образования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и города Дивногорска</w:t>
        <w:tab/>
        <w:tab/>
        <w:tab/>
        <w:tab/>
        <w:t>Г.В. Кабацур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8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5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0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5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6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Без интервала Знак"/>
    <w:qFormat/>
    <w:rPr>
      <w:rFonts w:ascii="Calibri" w:hAnsi="Calibri" w:eastAsia="Times New Roman" w:cs="Times New Roman"/>
      <w:sz w:val="22"/>
      <w:szCs w:val="22"/>
      <w:lang w:val="ru-RU" w:bidi="ar-SA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Bodytext">
    <w:name w:val="Body text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Обычный (веб)"/>
    <w:basedOn w:val="Normal"/>
    <w:qFormat/>
    <w:pPr>
      <w:spacing w:before="0" w:after="150"/>
    </w:pPr>
    <w:rPr/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1"/>
    <w:basedOn w:val="Normal"/>
    <w:qFormat/>
    <w:pPr>
      <w:jc w:val="both"/>
    </w:pPr>
    <w:rPr>
      <w:szCs w:val="20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bidi="hi-IN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atLeast" w:line="0" w:before="360" w:after="300"/>
    </w:pPr>
    <w:rPr>
      <w:sz w:val="27"/>
      <w:szCs w:val="27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2">
    <w:name w:val="Знак Знак1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4:09:00Z</dcterms:created>
  <dc:creator>slotina</dc:creator>
  <dc:description/>
  <dc:language>en-US</dc:language>
  <cp:lastModifiedBy>Елена Коршун</cp:lastModifiedBy>
  <cp:lastPrinted>2013-10-15T12:02:00Z</cp:lastPrinted>
  <dcterms:modified xsi:type="dcterms:W3CDTF">2014-09-19T04:09:00Z</dcterms:modified>
  <cp:revision>2</cp:revision>
  <dc:subject/>
  <dc:title/>
</cp:coreProperties>
</file>