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11.10.2013г. № 205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11.10.2013г. № 20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 610 062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35 326,1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2 125,8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9 345,7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93 264,60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776 668,9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02 750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91 719,8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9 139,8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3 05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772 163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55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85 169,3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 969,2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84 9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61 230,0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236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23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 236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7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4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4-11-10T07:36:00Z</dcterms:modified>
  <cp:revision>7</cp:revision>
  <dc:subject/>
  <dc:title>Раздел 1</dc:title>
</cp:coreProperties>
</file>