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7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665 761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91 527,0 тыс. рублей, в том числе за счет средств краевого бюджета – 86 160,6 тыс. рублей, за счет местного бюджета – 92 204,1 тыс. рублей; внебюджетных источников – 13 1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8 076,9 тыс. рублей, в том числе за счет средств краевого бюджета – 67 802,4 тыс. рублей, за счет местного бюджета – 77 405,3 тыс. рублей; внебюджетных источников – 12 8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58 078,7 тыс. рублей, в том числе за счет средств краевого бюджета – 67 804,2 тыс. рублей, за счет местного бюджета – 77 405,3 тыс. рублей; за счет внебюджетных источников – 12 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8 078,7 тыс. рублей, в том числе за счет средств краевого бюджета – 67 804,2тыс. рублей, за счет местного бюджета – 77405,20 тыс. рублей; за счет внебюджетных источников – 12 869,2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городе выполнялись две целевые муниципальные долгосрочные программы: «Дети» и «Развитие сети дошкольных образовательных учреждений». Было сознано 427 мест, но это не позволил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560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о финансированием только 390 мест, в том числе в рамках целевой программы «Развитие сети дошкольных образовательных учреждений» позволит создать еще 150 мест, в том числе в 2014 году – 99 мест, в 2015 году – 7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17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665 761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191 527,0 тыс. рублей, в том числе за счет средств краевого бюджета – 86 160,6 тыс. рублей, за счет местного бюджета – 92 204,1 тыс. рублей; внебюджетных источников – 13 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58 076,9 тыс. рублей, в том числе за счет средств краевого бюджета – 67 802,4 тыс. рублей, за счет местного бюджета – 77 405,3 тыс. рублей; внебюджетных источников – 12 86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58 078,7 тыс. рублей, в том числе за счет средств краевого бюджета – 67 804,2 тыс. рублей, за счет местного бюджета – 77 405,3 тыс. рублей; за счет внебюджетных источников – 12 869,2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 – 158 078,7 тыс. рублей, в том числе за счет средств краевого бюджета – 67 804,2тыс. рублей, за счет местного бюджета – 77405,20 тыс. рублей; за счет внебюджетных источников – 12 869,2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6:00Z</dcterms:created>
  <dc:creator>slotina</dc:creator>
  <dc:description/>
  <dc:language>en-US</dc:language>
  <cp:lastModifiedBy>Елена Коршун</cp:lastModifiedBy>
  <cp:lastPrinted>2013-10-15T12:02:00Z</cp:lastPrinted>
  <dcterms:modified xsi:type="dcterms:W3CDTF">2014-11-10T07:16:00Z</dcterms:modified>
  <cp:revision>2</cp:revision>
  <dc:subject/>
  <dc:title/>
</cp:coreProperties>
</file>