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1 «Развитие дошкольного образования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истема образования Красноярского края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Управление социальной защиты населе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672 325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198 091,6 тыс. рублей, в том числе за счет средств краевого бюджета – 92 552,9 тыс. рублей, за счет местного бюджета – 92 376,4 тыс. рублей; внебюджетных источников – 13 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8 076,9 тыс. рублей, в том числе за счет средств краевого бюджета – 67 802,4 тыс. рублей, за счет местного бюджета – 77405,2 тыс. рублей; внебюджетных источников – 12 86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 078,7 тыс. рублей, в том числе за счет средств краевого бюджета – 67 804,2 тыс. рублей, за счет местного бюджета – 77405,2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8 078,7 тыс. рублей, в том числе за счет средств краевого бюджета – 67 804,2 тыс. рублей, за счет местного бюджета – 77405,20 тыс. рублей; за счет внебюджетных источников – 12 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5"/>
        <w:gridCol w:w="1984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прогн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6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Развитие дошкольного образования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672 325,9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98 091,6 тыс. рублей, в том числе за счет средств краевого бюджета – 92 552,9 тыс. рублей, за счет местного бюджета – 92 376,4 тыс. рублей; внебюджетных источников – 13 16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58 076,9 тыс. рублей, в том числе за счет средств краевого бюджета – 67 802,4 тыс. рублей, за счет местного бюджета – 77405,2 тыс. рублей; внебюджетных источников – 12 86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58 078,7 тыс. рублей, в том числе за счет средств краевого бюджета – 67 804,2 тыс. рублей, за счет местного бюджета – 77405,20 тыс. рублей; за счет внебюджетных источников – 12 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58 078,7 тыс. рублей, в том числе за счет средств краевого бюджета – 67 804,2 тыс. рублей, за счет местного бюджета – 77405,20 тыс. рублей; за счет внебюджетных источников – 12 869,2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0:00Z</dcterms:created>
  <dc:creator>slotina</dc:creator>
  <dc:description/>
  <cp:keywords/>
  <dc:language>en-US</dc:language>
  <cp:lastModifiedBy>Елена Коршун</cp:lastModifiedBy>
  <cp:lastPrinted>2013-10-15T12:02:00Z</cp:lastPrinted>
  <dcterms:modified xsi:type="dcterms:W3CDTF">2015-01-26T09:47:00Z</dcterms:modified>
  <cp:revision>14</cp:revision>
  <dc:subject/>
  <dc:title/>
</cp:coreProperties>
</file>