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8 08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 990,7 тыс. рублей, в том числе за счет средств краевого бюджета – 4 599,6тыс. рублей, за счет средств местного бюджета – 1 858,1 тыс. рублей, за счет внебюджетных источников – 53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 164,9 тыс. рублей, в том числе за счет средств краевого бюджета – 4 650,1 тыс. рублей, за счет средств местного бюджета – 1 981,8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64,9 тыс. рублей, в том числе за счет средств краевого бюджета – 4 650,1 тыс. рублей, за счет средств местного бюджета – 1 781,8 тыс. рублей, за счет внебюджетных источников – 53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964,9 тыс. рублей, в том числе за счет средств краевого бюджета – 4 650,1 тыс. рублей, за счет средств местного бюджета – 1 781,8 тыс. рублей, за счет внебюджетных источников – 53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8 085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 990,7 тыс. рублей, в том числе за счет средств краевого бюджета – 4 599,6тыс. рублей, за счет средств местного бюджета – 1 858,1 тыс. рублей, за счет внебюджетных источников – 533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 164,9 тыс. рублей, в том числе за счет средств краевого бюджета – 4 650,1 тыс. рублей, за счет средств местного бюджета – 1 981,8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6 964,9 тыс. рублей, в том числе за счет средств краевого бюджета – 4 650,1 тыс. рублей, за счет средств местного бюджета – 1 781,8 тыс. рублей, за счет внебюджетных источников – 53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6 964,9 тыс. рублей, в том числе за счет средств краевого бюджета – 4 650,1 тыс. рублей, за счет средств местного бюджета – 1 781,8 тыс. рублей, за счет внебюджетных источников – 533,0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6:00Z</dcterms:created>
  <dc:creator>slotina</dc:creator>
  <dc:description/>
  <cp:keywords/>
  <dc:language>en-US</dc:language>
  <cp:lastModifiedBy>Елена Коршун</cp:lastModifiedBy>
  <cp:lastPrinted>2013-10-15T12:11:00Z</cp:lastPrinted>
  <dcterms:modified xsi:type="dcterms:W3CDTF">2015-01-26T09:56:00Z</dcterms:modified>
  <cp:revision>15</cp:revision>
  <dc:subject/>
  <dc:title>Приложение № 5</dc:title>
</cp:coreProperties>
</file>