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 на 2014-2017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1 «Развитие дошкольного образования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бразования Красноярского края на 2014-2017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92886,3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78637,3 тыс. рублей, в том числе за счет средств краевого бюджета – 67804,20 тыс. рублей, за счет местного бюджета –98389,3 тыс. рублей; внебюджетных источников – 12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692886,3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78637,3 тыс. рублей, в том числе за счет средств краевого бюджета – 67804,20 тыс. рублей, за счет местного бюджета –98389,3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З.П. Ци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7:00Z</dcterms:created>
  <dc:creator>slotina</dc:creator>
  <dc:description/>
  <dc:language>en-US</dc:language>
  <cp:lastModifiedBy>Елена Коршун</cp:lastModifiedBy>
  <cp:lastPrinted>2013-10-15T12:02:00Z</cp:lastPrinted>
  <dcterms:modified xsi:type="dcterms:W3CDTF">2015-03-10T10:37:00Z</dcterms:modified>
  <cp:revision>2</cp:revision>
  <dc:subject/>
  <dc:title/>
</cp:coreProperties>
</file>