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7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714069,8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98091,60 тыс. рублей, в том числе за счет средств краевого бюджета – 92552,90 тыс. рублей, за счет местного бюджета – 92376,40 тыс. рублей; внебюджетных источников – 13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199820,8 тыс. рублей, в том числе за счет средств краевого бюджета – 80826,80 тыс. рублей, за счет местного бюджета –106550,2 тыс. рублей; внебюджетных источников – 12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7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714069,8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98091,60 тыс. рублей, в том числе за счет средств краевого бюджета – 92552,90 тыс. рублей, за счет местного бюджета – 92376,40 тыс. рублей; внебюджетных источников – 13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99820,8 тыс. рублей, в том числе за счет средств краевого бюджета – 80826,80 тыс. рублей, за счет местного бюджета –106550,2 тыс. рублей; внебюджетных источников – 12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8:00Z</dcterms:created>
  <dc:creator>slotina</dc:creator>
  <dc:description/>
  <cp:keywords/>
  <dc:language>en-US</dc:language>
  <cp:lastModifiedBy>Косырева</cp:lastModifiedBy>
  <cp:lastPrinted>2013-10-15T12:02:00Z</cp:lastPrinted>
  <dcterms:modified xsi:type="dcterms:W3CDTF">2015-06-08T05:36:00Z</dcterms:modified>
  <cp:revision>5</cp:revision>
  <dc:subject/>
  <dc:title/>
</cp:coreProperties>
</file>