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 xml:space="preserve">Обеспечение безопасного, качественного отдыха и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здоровления детей в период каникул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7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 28548,3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6990,7 тыс. рублей, в том числе за счет средств краевого бюджета – 4599,60тыс. рублей, за счет средств местного бюджета – 1858,1 тыс. рублей, за счет внебюджетных источников – 533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627,8 тыс. рублей, в том числе за счет средств краевого бюджета – 4650,10 тыс. рублей, за счет средств местного бюджета – 2272,5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964,9 тыс. рублей, в том числе за счет средств краевого бюджета – 4650,10 тыс. рублей, за счет средств местного бюджета – 1781,8 тыс. рублей, за счет внебюджетных источников – 533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964,9 тыс. рублей, в том числе за счет средств краевого бюджета – 4650,10 тыс. рублей, за счет средств местного бюджета – 1781,8 тыс. рублей, за счет внебюджетных источников – 533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муниципальн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общее количество детей в муниципальном образовании в возрасте от 7 до 18 лет составляло 2937 детей, в их числ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96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3 выпускника 11 класса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 выпускника 9-х классов, продолживших обучение в ССУЗах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угами по организации летней оздоровительной кампании могли воспользоваться 2692 ребёнк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/>
        <w:t>Традиционно, в летних оздоровительных лагерях с дневным пребыванием детей организованных на базе 6 образовательных учреждений отдыхает 820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Между администрацией города и министерством образования и науки Красноярского края заключается договор на оплату стоимости набора продуктов питания или готовых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 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В 2013 году на основании образовательной программы МБОУ ДОД «ДДТ» организовано сетевое взаимодействие по организации образовательных модулей для детей посещающих летние оздоровительные лагеря с дневным пребыванием детей. Данный опыт организации работы признан успешным и востребованным. Необходимо предусмотреть организацию работы образовательных модулей и в дальнейшем. </w:t>
      </w:r>
    </w:p>
    <w:p>
      <w:pPr>
        <w:pStyle w:val="ListParagraph"/>
        <w:ind w:left="0" w:firstLine="700"/>
        <w:jc w:val="both"/>
        <w:rPr/>
      </w:pPr>
      <w:r>
        <w:rPr/>
        <w:t>Так же между администрацией города и министерством образования и науки Красноярского края заключается договор на приобретение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.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в загородные оздоровительные лагеря направлены на отдых 259 детей: ДОЦ «Огонёк» - 79 путёвок, МАОУ ДОД ДООЦ «Горный» - 90 путёвок, ДОЛ «Искожевец» - 90 путёвок. </w:t>
      </w:r>
    </w:p>
    <w:p>
      <w:pPr>
        <w:pStyle w:val="ListParagraph"/>
        <w:ind w:left="0" w:firstLine="700"/>
        <w:jc w:val="both"/>
        <w:rPr/>
      </w:pPr>
      <w:r>
        <w:rPr/>
        <w:t>Все загородные лагеря находятся за пределами муниципального образования, поэтому возникает необходимость организованной доставки детей до оздоровительных лагерей. В связи с этим, необходимо предусмотреть расходы, связанные с подвозом детей, в том числе ГСМ и оплата труда водителей и сопровождающих лиц.</w:t>
      </w:r>
    </w:p>
    <w:p>
      <w:pPr>
        <w:pStyle w:val="ListParagraph"/>
        <w:ind w:left="0" w:firstLine="700"/>
        <w:jc w:val="both"/>
        <w:rPr/>
      </w:pPr>
      <w:r>
        <w:rPr/>
        <w:t xml:space="preserve">За счёт средств муниципального бюджета функционировал нестационарный палаточный лагерь «Оранжевая Мана». В течение трёх сезонов в лагере отдохнули 60 детей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цированные специалисты МБОУ ДОД «ДДТ» провели 6 однодневных походов для 60 юных дивногорцев. 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на основании постановления Главного государственного санитарного врача РФ от 14.05.2013 № 25 утверждены СанПиН 2.4.4.3048-13 «Санитарно-эпидемиологические требования к устройству и организации работы детских лагерей палаточного типа». </w:t>
      </w:r>
    </w:p>
    <w:p>
      <w:pPr>
        <w:pStyle w:val="ListParagraph"/>
        <w:ind w:left="0" w:firstLine="700"/>
        <w:jc w:val="both"/>
        <w:rPr/>
      </w:pPr>
      <w:r>
        <w:rPr/>
        <w:t>В связи с принятием новых СанПиНов необходимо обеспечить соответствие требованиям организации лагерей палаточного типа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Необходимо предусмотре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45" w:hanging="0"/>
        <w:rPr/>
      </w:pPr>
      <w:r>
        <w:rPr/>
        <w:t>Целью подпрограммы является</w:t>
      </w:r>
      <w:r>
        <w:rPr>
          <w:sz w:val="28"/>
          <w:szCs w:val="28"/>
        </w:rPr>
        <w:t>: создание равных возможностей и условий, для современного качественного образования, позитивной социализации и оздоровления детей в период каникул.</w:t>
      </w:r>
      <w:r>
        <w:rPr/>
        <w:t xml:space="preserve"> </w:t>
      </w:r>
    </w:p>
    <w:p>
      <w:pPr>
        <w:pStyle w:val="Bodytext1"/>
        <w:shd w:fill="auto" w:val="clear"/>
        <w:spacing w:lineRule="exact" w:line="322" w:before="0" w:after="0"/>
        <w:ind w:left="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обеспечить безопасный, комфортный и качественный отдых в летни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17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отрены три типа механизмов ее реализ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ип - мероприятия, сорганизованные в форме текущих план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ип - различные акции общегородского масштаб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: 28548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6990,7 тыс. рублей, в том числе за счет средств краевого бюджета – 4599,60тыс. рублей, за счет средств местного бюджета – 1858,1 тыс. рублей, за счет внебюджетных источников – 533,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627,8 тыс. рублей, в том числе за счет средств краевого бюджета – 4650,10 тыс. рублей, за счет средств местного бюджета – 2272,5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6964,9 тыс. рублей, в том числе за счет средств краевого бюджета – 4650,10 тыс. рублей, за счет средств местного бюджета – 1781,8 тыс. рублей, за счет внебюджетных источников – 533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6964,9 тыс. рублей, в том числе за счет средств краевого бюджета – 4650,10 тыс. рублей, за счет средств местного бюджета – 1781,8 тыс. рублей, за счет внебюджетных источников – 533,0 тыс. рубле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2:00Z</dcterms:created>
  <dc:creator>slotina</dc:creator>
  <dc:description/>
  <cp:keywords/>
  <dc:language>en-US</dc:language>
  <cp:lastModifiedBy>Косырева</cp:lastModifiedBy>
  <cp:lastPrinted>2013-10-15T12:11:00Z</cp:lastPrinted>
  <dcterms:modified xsi:type="dcterms:W3CDTF">2015-06-08T05:57:00Z</dcterms:modified>
  <cp:revision>3</cp:revision>
  <dc:subject/>
  <dc:title>Приложение № 5</dc:title>
</cp:coreProperties>
</file>