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pacing w:lineRule="auto" w:line="276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 – 2017 годы</w:t>
            </w:r>
          </w:p>
        </w:tc>
      </w:tr>
      <w:tr>
        <w:trPr>
          <w:trHeight w:val="4102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12316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12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95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346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9264,9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муниципального бюджета – 75594,5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19536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2064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7707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 3672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8588,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8938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7638,1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1557,00 тыс. рублей;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города Дивногорск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общегородск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Дивногорска является органом исполнительной власти муниципалитета, который решает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, нуждающихся в защите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ведении отдела образования находятся 7 общеобразовательных учреждений, 12 дошкольных образовательных учреждений, 2 учреждения дополнительного образования, МКУ ГИМ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2013 год выявлено 13 детей, 2012 год выявлено 30 детей. В 2013 году все дети переданы в семьи граждан. Численность детского населения в муниципальном образовании город Дивногорск по состоянию на 01.01.2013 примерно равна 6406 детей, из них 198 оставшихся без попечения родителей, проживающих в замещающих семьях и обучающихся в учреждениях КГКОУ СПО и НПО, что составляет 3,1 %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. Дивногорске на 01.01.2013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123 челове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трудовые навыки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50 лет и старше), уровень их образования (35 % имеют среднее специальное и высшее образование, 28% - ПТУ), проблемы во взаимопонимании «опекун-ребенок» преимущественно в подростковом возрасте, одной из наиболее важнейших задач в работе специалистов по вопросам опеки и попечительства отдела образования в последующие годы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ным моментом остается недостаточное постинтернатное сопровождение детей-сирот и детей, оставшихся без попечения родителей, обучающихся в КГКОУ СПО и НПО, обеспечение жилыми помещениями детей-сирот и детей, оставшихся без попечения родителей, а также лиц из их числ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реализацией национальной стратегии действий в интересах детей на 2012-2017 годы важными направлениями работы специалистов по вопросам опеки и попечительства будут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интересов социально уязвимых категорий детей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вные возможности для детей, нуждающихся в особой заботе государства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я повышения квалификации и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образования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овышения уровня профессионального развития педагогических работников муниципальных образовательн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м образовательным учреждениям в осуществлении государственной политики в области образовани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педагогических чтений и выставок, конкурсов «Учитель года», предметных олимпиад школьников и т.п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07.08.2009 № 746п «Об утверждении Устава Муниципального специализированного бюджетного учреждения по ведению бюджетного учета «Межведомственная централизованная бухгалтерия» (в редакции постановления от 25.11.2011 № 304п)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учреждение по ведению бюджетного учета «Межведомственная централизованная бухгалтерия» обеспечивает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Минимизацию управленческих затрат по осуществлению учетных и отчетных процедур,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ведение бухгалтерского, налогового учета и отчетности обслуживаемых учреждений, осуществление ведомственного контроля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планирования показателей деятельности, исполнение смет, планов финансово-хозяйственной деятельности (далее-ПФХД), муниципальных зада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составлением заключаемых договоров объемам ассигнований, предусмотренных сметой, ПФХД и муниципальным заданием обслуживаемых учреждений; сметой деятельности, приносящей доход, а также нефинансовых активов, расчетов и обязательств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налоговые органы, органы статистики, финансовое управление администрации города Дивногорска и иные орган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интересов обслуживаемых учреждений по доверенности в различных организациях в части бухгалтерского и налогового учет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правильным расходованием бюджетных и внебюджетных средств по утвержденным сметам, ПФХД и муниципальным заданиям; за наличием и движением имущества, исполнением нефинансовых активов, финансовых ресурсов в соответствии с нормативами, сметами, ПФХД и муниципальными заданиями; за полнотой отражения доходов, полученных от приносящей доход деятельност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помощи при составлении смет и расчетов к ним, ПФХД и муниципальных заданий согласование их с распорядителями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а в установленные сроки заработной платы работникам обслуживаемых учреждений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авление обслуживаемым учреждениям полной и достоверной информации о результатах исполнения смет, ПФХД, муниципальных заданий, необходимой для оперативного руководства и управления, в сроках и объемах, согласованных с обслуживаемыми учреждениям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водной отчетности по распорядителям бюджетных средст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обслуживаемых учреждений в соответствии с правилами организации государственного архивного дела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Составление и утверждение учетной политики в части организации бухгалтерского и налогового учета, применяемой для всех обслуживаемых учрежден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ая цель, задачи </w:t>
      </w:r>
      <w:r>
        <w:rPr>
          <w:sz w:val="28"/>
          <w:szCs w:val="28"/>
        </w:rPr>
        <w:t>и сроки выполнения подпрограмм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 учреждений, обеспечивающих деятельность образовательных учреждений, направленную на эффективное управление отраслью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граммы: 2014-2017 го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Управление подпрограмм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одпрограммы осуществляют администрация города Дивногорска, </w:t>
      </w:r>
      <w:r>
        <w:rPr>
          <w:color w:val="000000"/>
          <w:sz w:val="28"/>
          <w:szCs w:val="28"/>
        </w:rPr>
        <w:t>ф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2.5.Оценка социально-экономической эффективности</w:t>
      </w:r>
    </w:p>
    <w:p>
      <w:pPr>
        <w:pStyle w:val="Normal"/>
        <w:ind w:left="12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</w:rPr>
      </w:pPr>
      <w:r>
        <w:rPr/>
        <w:t xml:space="preserve">Оценка социально-экономической эффективности проводится администрацией города Дивногорска, </w:t>
      </w:r>
      <w:r>
        <w:rPr>
          <w:color w:val="000000"/>
        </w:rPr>
        <w:t>финансовым управлением администрации город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 112316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 реал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28125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2958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534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9264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муниципального бюджета – 75594,50 тыс. рублей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19536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20642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17707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 краевого бюджета – 36721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8588,7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8938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7638,1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17 году – 11557,00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</w:t>
        <w:tab/>
        <w:tab/>
        <w:tab/>
        <w:tab/>
        <w:tab/>
        <w:tab/>
        <w:tab/>
        <w:t xml:space="preserve">   Г.В.Кабацура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9:00Z</dcterms:created>
  <dc:creator>slotina</dc:creator>
  <dc:description/>
  <cp:keywords/>
  <dc:language>en-US</dc:language>
  <cp:lastModifiedBy>Косырева</cp:lastModifiedBy>
  <cp:lastPrinted>2013-10-14T12:31:00Z</cp:lastPrinted>
  <dcterms:modified xsi:type="dcterms:W3CDTF">2015-06-08T06:15:00Z</dcterms:modified>
  <cp:revision>3</cp:revision>
  <dc:subject/>
  <dc:title/>
</cp:coreProperties>
</file>