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Общее и дополнительное образование детей»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2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  <w:r>
              <w:rPr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обеспечение потребности населения в качественном доступном общем и дополнительном образовании.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firstLine="284"/>
              <w:jc w:val="both"/>
              <w:rPr/>
            </w:pPr>
            <w:r>
              <w:rPr>
                <w:sz w:val="28"/>
                <w:szCs w:val="28"/>
              </w:rPr>
              <w:t>Создать условия для получения детьми качественного дополнительного образования, выявления и поддержки одаренных дет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4-2017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: 836 801,8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2014 год – 214471,90тыс. рублей, в том числе за счет средств краевого бюджета – 109406,90 тыс. рублей, за счет средств муниципального бюджета – 103240,40 тыс. рублей, за счет внебюджетных источников – 1 824,60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5 год – 224 417,70 тыс. рублей, в том числе за счет средств краевого бюджета – 109845,30 тыс. рублей, за счет средств муниципального бюджета – 112 421,1 тыс. рублей, за счет внебюджетных источников – 2151,3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98956,10 тыс. рублей, в том числе за счет средств краевого бюджета – 109047,40 тыс. рублей, за счет средств муниципального бюджета – 88074,20 тыс. рублей, за счет внебюджетных источников – 1834,50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98956,10 тыс. рублей, в том числе за счет средств краевого бюджета – 109047,40 тыс. рублей, за счет средств муниципального бюджета – 88074,20 тыс. рублей, за счет внебюджетных источников – 1834,50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Постановка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е образовани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07 по 2013 году реализовывались проекты модернизации системы общего образования, направленные на совершенствование условий обучения, включая обновление материально-технической составляющей учебного процесса, введению федеральных образовательных стандартов в общем образовании и новых систем оплаты труда работников 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3 году закончилась апробац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ём создания территориальной экзаменационной комиссии в Красноярском крае. В 2013-2014 учебном году необходимо создать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тном режи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3-2014 учебном году годах 100% школьников первых-третьих классов начальной ступени общеобразовательных учреждений края будут обучаться по федеральному государственному образовательному стандарту 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 обучающиеся с первого по одиннадцатый класс общеобразовательных учреждений будут обеспечены необходимыми бесплатными учебниками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2014 году скорость доступа к Сети Интернет в 65% общеобразовательных учреждений края составит не менее 1000 Кб/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 предполагается начало реализации федеральных образовательных стандартов основной школы. В связи с этим необходимо обеспечить материально-техническую базу и подготовку педагогических кадров к работе в условиях реализации новых ФГОС основ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100% обучающихся с первого по одиннадцатый класс общеобразовательных учреждений будут обеспечены необходимыми бесплатными учебниками. Дальнейшая задача состоит в удержании данного показателя и обеспечении учебными пособиями всех учащихся, в том числе и по новым ФГО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4 года скорость доступа к Сети Интернет в 65% общеобразовательных учреждений края составит не менее 1000 Кб/с. В городе Дивногорске остается проблемой обеспечения высокоскоростным интернетом одного общеобразовательного учреждения (МБОУ СОШ №7). Данную проблему предполагается решить к 2016 год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муниципалитете  проживают 378 детей, которые относятся к категории детей с ограниченными возможностями здоровья. Из них 35 детей-инвалидов включены в процесс общего образования в рамках общеобразовательных школ. Это составляет 87,5% от общего числа школьников с ограниченными возможностями здоровья школьного возраст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рганизовать работу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 семи общеобразовательных учреждений города Дивногорска (здания, сооружения, оборудования и инженерные коммуникаций) имеют износ более 60 процентов  и средний срок эксплуатации зданий более 35 лет, поэтому в данный момент здания общеобразовательных учреждений  не соответствуют современным требованиям и безопасности образовательных учреждений. Недостаточно финансирование по данным мероприятиям, направленных на повышение инженерной безопасности образовательных учреждений не позволяет руководителям ОУ поддерживать в исправном состоянии здания и проводить текущие и капитальные ремонты  полном объё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Обеспечение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и Дивногорска,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 с целью обеспечения современных комфортных и безопасных условий обучения  на территории города   Дивногорска  с  2006 по 2012 год действовала целевая программа «Обеспечение жизнедеятельности образовательных учреждений края». Данная программа позволила на 100 процентов закрыть потребность в обеспечении пищеблоков и медицинских кабинетов, в    технологическом и медицинском оборудовании, в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  во всех общеобразовательных учреждениях гор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онное обследование зданий общеобразовательных учреждений на территории города Дивногорска проводится два раза в год, в осенний и весенний периоды времени. В настоящее время на территории города зданий образовательных учреждений в аварийном состоянии нет. В  функционирующих зданиях общеобразовательных учреждений  города для создания безопасных и комфортных условий необходимо устранить  замечания  надзорных органов, в том числе: Роспотребнадзора, Госпожнадзора, Прокуратуры  и выполнить условия Стандарта безопасности, утверждённого 11.04.2013 г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 системе образования по состоянию на 01.01.2013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13 доля детей и молодежи, занимающихся дополнительным образованием, 75,2% от общей численности детей и молодежи  в возрасте от 5 до 18 лет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 городе 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 детей, что обусловлено их недостаточным финансир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муниципального образования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развития педагогических кадров системы дополнительного образования кра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 базе общеобразовательных школ создано 6 физкультурно-спортивные клубов, в которых занимается свыше 1100 школьников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ярском крае, в том числе и в городе Дивногорске,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 Президентские состязания») и Всероссийский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. В 2012-13 учебном году в соревнованиях «Школьная спортивная лига» приняли участие свыше 1582 школьника 5-11 классов, в соревнованиях «Президентские состязания» – свыше 464 школьника.</w:t>
      </w:r>
    </w:p>
    <w:p>
      <w:pPr>
        <w:pStyle w:val="Normal"/>
        <w:ind w:left="-108" w:firstLine="95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</w:t>
      </w: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(распоряжение Правительства РФ от 17.11.2008 № 1662-р), 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 (далее – программа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9 учащихся общеобразовательных учреждений подготовлены к региональному этапу всероссийской олимпиады школьник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7 школьников образовательных учреждений приняли участие во всероссийских научно-практических конференциях, творческих конкурсах, спортивных соревновани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8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0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мые для детей и учащейся молодежи мероприятия: предметные олимпиады, спортивные соревнования, творческие конкурсы, научные  конференции и др., позволили охватить более 80 % школьников города, среди которых обозначились высокомотивированные школьники, способные к результативному участию в конкурсных мероприятиях на краевом, всероссийском, международном уровнях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сопровождения таких детей в достижении ими высоких результатов требуется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настоящее время данная работа организована не систематично, в связи с этим и результаты незначительн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: обеспечение потребности населения в качественном доступном общем и дополните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детьми качественного образования в общеобразовательных учреждениях, обеспечить мониторинг качества.</w:t>
      </w:r>
    </w:p>
    <w:p>
      <w:pPr>
        <w:pStyle w:val="22"/>
        <w:numPr>
          <w:ilvl w:val="0"/>
          <w:numId w:val="2"/>
        </w:numPr>
        <w:ind w:left="0" w:firstLine="567"/>
        <w:rPr>
          <w:lang w:val="ru-RU"/>
        </w:rPr>
      </w:pPr>
      <w:r>
        <w:rPr/>
        <w:t>Создать условия для получения детьми качественного дополнительного образования, выявлению и поддержки одаренны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и выполнения подпрограммы 2014-2017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«Общее и дополните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ъем финансирования подпрограммы составит: 836 801,8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ыс. 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014 год – 214471,90тыс. рублей, в том числе за счет средств краевого бюджета – 109406,90 тыс. рублей, за счет средств муниципального бюджета – 103240,40 тыс. рублей, за счет внебюджетных источников – 1 824,60 тыс. рублей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5 год – 224 417,70 тыс. рублей, в том числе за счет средств краевого бюджета – 109845,30 тыс. рублей, за счет средств муниципального бюджета – 112 421,1 тыс. рублей, за счет внебюджетных источников – 2151,3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6 год – 198956,10 тыс. рублей, в том числе за счет средств краевого бюджета – 109047,40 тыс. рублей, за счет средств муниципального бюджета – 88074,20 тыс. рублей, за счет внебюджетных источников – 1834,50 тыс.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7 год – 198956,10 тыс. рублей, в том числе за счет средств краевого бюджета – 109047,40 тыс. рублей, за счет средств муниципального бюджета – 88074,20 тыс. рублей, за счет внебюджетных источников – 1834,50 тыс. рубле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3:00Z</dcterms:created>
  <dc:creator>slotina</dc:creator>
  <dc:description/>
  <cp:keywords/>
  <dc:language>en-US</dc:language>
  <cp:lastModifiedBy>Косырева</cp:lastModifiedBy>
  <cp:lastPrinted>2013-10-15T12:10:00Z</cp:lastPrinted>
  <dcterms:modified xsi:type="dcterms:W3CDTF">2015-08-27T06:51:00Z</dcterms:modified>
  <cp:revision>5</cp:revision>
  <dc:subject/>
  <dc:title/>
</cp:coreProperties>
</file>