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43 603,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231219,50 тыс. рублей, в том числе за счет средств краевого бюджета – 112209,40 тыс. рублей, за счет средств муниципального бюджета – 116858,8 тыс. рублей, за счет внебюджетных источников – 2151,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843 603,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31 219,50 тыс. рублей, в том числе за счет средств краевого бюджета – 112 209,40 тыс. рублей, за счет средств муниципального бюджета – 116 858,8 тыс. рублей, за счет внебюджетных источников – 2151,3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slotina</dc:creator>
  <dc:description/>
  <cp:keywords/>
  <dc:language>en-US</dc:language>
  <cp:lastModifiedBy>Косырева</cp:lastModifiedBy>
  <cp:lastPrinted>2013-10-15T12:10:00Z</cp:lastPrinted>
  <dcterms:modified xsi:type="dcterms:W3CDTF">2015-11-05T03:56:00Z</dcterms:modified>
  <cp:revision>6</cp:revision>
  <dc:subject/>
  <dc:title/>
</cp:coreProperties>
</file>