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5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 xml:space="preserve">О внесении изменений и дополнений в постановление администрации города Дивногорска от 11.10.2013 № 205п «Об утверждении муниципальной программы «Система образования города Дивногорска»» (ред. от 30.01.2014 № 05п, от 27.03.2014 № 71п, от 15.05.2014 №113п, от 09.07.2014 №152п, от 16.10.2014 № 253п, </w:t>
      </w:r>
      <w:r>
        <w:rPr>
          <w:bCs/>
          <w:highlight w:val="yellow"/>
        </w:rPr>
        <w:t>от декабря 2014</w:t>
      </w:r>
      <w:r>
        <w:rPr>
          <w:bCs/>
        </w:rPr>
        <w:t>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t xml:space="preserve">В соответствии с решением Дивногорского городского Совета депутатов от 20.12.2013 № 39-233-ГС «О бюджете города Дивногорска на 2014 год и плановый период 2015-2016 годов» (в редакции решений Дивногорского городского Совета депутатов от 27.02.2014 № 40-239-ГС, от 24.04.2014 № 42-251-ГС, от 26.06.2014 № 44-267- ГС, </w:t>
      </w:r>
      <w:r>
        <w:rPr>
          <w:sz w:val="26"/>
          <w:szCs w:val="26"/>
          <w:highlight w:val="yellow"/>
        </w:rPr>
        <w:t>от????? надо добавить,декабрь 2014 и февраль 2015),</w:t>
      </w:r>
      <w:r>
        <w:rPr>
          <w:sz w:val="26"/>
          <w:szCs w:val="26"/>
        </w:rPr>
        <w:t xml:space="preserve">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Приложение к постановлению администрации города Дивногорска от 11.10.2013 №205п «Об утверждении муниципальной программы «Система образования города Дивногорска» (ред. от 30.01.2014 № 05п, от 27.03.2014 №71п, от 15.05.2014 №113п, от 09.07.2014 №152п, от 16.10.2014 № 253п,</w:t>
      </w:r>
      <w:r>
        <w:rPr>
          <w:bCs/>
          <w:highlight w:val="yellow"/>
        </w:rPr>
        <w:t xml:space="preserve"> от декабря 2014</w:t>
      </w:r>
      <w:r>
        <w:rPr>
          <w:bCs/>
        </w:rPr>
        <w:t>)</w:t>
      </w:r>
      <w:r>
        <w:rPr>
          <w:bCs/>
          <w:sz w:val="26"/>
          <w:szCs w:val="26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Глава города                                                         </w:t>
        <w:tab/>
        <w:tab/>
        <w:t xml:space="preserve">                         </w:t>
      </w:r>
      <w:r>
        <w:rPr>
          <w:sz w:val="26"/>
          <w:szCs w:val="26"/>
        </w:rPr>
        <w:t>Е.Е.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7:00Z</dcterms:created>
  <dc:creator>Минов В.А</dc:creator>
  <dc:description/>
  <cp:keywords/>
  <dc:language>en-US</dc:language>
  <cp:lastModifiedBy>Студеникина</cp:lastModifiedBy>
  <cp:lastPrinted>2013-11-12T15:35:00Z</cp:lastPrinted>
  <dcterms:modified xsi:type="dcterms:W3CDTF">2015-07-22T06:57:00Z</dcterms:modified>
  <cp:revision>5</cp:revision>
  <dc:subject/>
  <dc:title>Раздел 1</dc:title>
</cp:coreProperties>
</file>