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03.2015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03.2015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7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1 705 420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 679,6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5 130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9 345,7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93 264,60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805 970,7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5 148,1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624,1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89 139,8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3 05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838 15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7 011,6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51 20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84 969,2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84 969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61 293,6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5 519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 236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5 236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че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.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 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17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0:00Z</dcterms:created>
  <dc:creator>Минов В.А</dc:creator>
  <dc:description/>
  <cp:keywords/>
  <dc:language>en-US</dc:language>
  <cp:lastModifiedBy>Косырева</cp:lastModifiedBy>
  <cp:lastPrinted>2013-11-12T15:35:00Z</cp:lastPrinted>
  <dcterms:modified xsi:type="dcterms:W3CDTF">2015-12-16T07:47:00Z</dcterms:modified>
  <cp:revision>11</cp:revision>
  <dc:subject/>
  <dc:title>Раздел 1</dc:title>
</cp:coreProperties>
</file>