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бщее и дополнительное образование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44 181,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231797,50 тыс. рублей, в том числе за счет средств краевого бюджета – 113275,90 тыс. рублей, за счет средств муниципального бюджета – 116370,3 тыс. рублей, за счет внебюджетных источников – 2151,3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844 181,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4471,90тыс. рублей, в том числе за счет средств краевого бюджета – 109406,90 тыс. рублей, за счет средств муниципального бюджета – 103240,40 тыс. рублей, за счет внебюджетных источников – 1 824,6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31 797,50 тыс. рублей, в том числе за счет средств краевого бюджета – 113 275,90 тыс. рублей, за счет средств муниципального бюджета – 116 370,3 тыс. рублей, за счет внебюджетных источников – 2151,3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198956,10 тыс. рублей, в том числе за счет средств краевого бюджета – 109047,40 тыс. рублей, за счет средств муниципального бюджета – 88074,20 тыс. рублей, за счет внебюджетных источников – 1834,5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slotina</dc:creator>
  <dc:description/>
  <cp:keywords/>
  <dc:language>en-US</dc:language>
  <cp:lastModifiedBy>Косырева</cp:lastModifiedBy>
  <cp:lastPrinted>2013-10-15T12:10:00Z</cp:lastPrinted>
  <dcterms:modified xsi:type="dcterms:W3CDTF">2015-12-16T07:26:00Z</dcterms:modified>
  <cp:revision>9</cp:revision>
  <dc:subject/>
  <dc:title/>
</cp:coreProperties>
</file>