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2745,8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764,9 тыс. рублей, в том числе за счет средств краевого бюджета – 4788,40 тыс. рублей, за счет средств местного бюджета – 2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8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2745,8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764,9 тыс. рублей, в том числе за счет средств краевого бюджета – 4788,40 тыс. рублей, за счет средств местного бюджета – 2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663,4 тыс. рублей, в том числе за счет средств краевого бюджета – 0,0 тыс. рублей, за счет средств местного бюджета – 1952,8 тыс. рублей, за счет внебюджетных источников – 705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slotina</dc:creator>
  <dc:description/>
  <cp:keywords/>
  <dc:language>en-US</dc:language>
  <cp:lastModifiedBy>Косырева</cp:lastModifiedBy>
  <cp:lastPrinted>2013-10-15T12:11:00Z</cp:lastPrinted>
  <dcterms:modified xsi:type="dcterms:W3CDTF">2016-03-17T08:40:00Z</dcterms:modified>
  <cp:revision>8</cp:revision>
  <dc:subject/>
  <dc:title>Приложение № 5</dc:title>
</cp:coreProperties>
</file>