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9.2015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9.2015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yellow"/>
              </w:rPr>
              <w:t>2 336 399,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 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highlight w:val="yellow"/>
              </w:rPr>
              <w:t>504 116, 1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5 53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55 533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1 267 400,5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5 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3 688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80 098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280 098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992 101,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7 01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</w:t>
            </w:r>
            <w:r>
              <w:rPr>
                <w:sz w:val="28"/>
                <w:szCs w:val="28"/>
                <w:highlight w:val="yellow"/>
              </w:rPr>
              <w:t>205 032,50 тыс</w:t>
            </w:r>
            <w:r>
              <w:rPr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60 02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60 026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77 033,1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5 519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395,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5 408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5 408,9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.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18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0:00Z</dcterms:created>
  <dc:creator>Минов В.А</dc:creator>
  <dc:description/>
  <cp:keywords/>
  <dc:language>en-US</dc:language>
  <cp:lastModifiedBy>Студеникина</cp:lastModifiedBy>
  <cp:lastPrinted>2013-11-12T15:35:00Z</cp:lastPrinted>
  <dcterms:modified xsi:type="dcterms:W3CDTF">2016-08-30T09:18:00Z</dcterms:modified>
  <cp:revision>17</cp:revision>
  <dc:subject/>
  <dc:title>Раздел 1</dc:title>
</cp:coreProperties>
</file>