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13 240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98 091,60 тыс. рублей, в том числе за счет средств краевого бюджета – 92 552,90 тыс. рублей, за счет местного бюджета – 92 376,40 тыс. рублей; внебюджетных источников – 13 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5 069,60 тыс. рублей, в том числе за счет средств краевого бюджета – 115 839,40 тыс. рублей, за счет местного бюджета – 86 361,0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8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 013 240,4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824,6 тыс. рублей, в том числе за счет средств краевого бюджета – 81485,80 тыс. рублей, за счет местного бюджета –110895,0 тыс. рублей; внебюджетных источников – 12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– 215 069,60 тыс. рублей, в том числе за счет средств краевого бюджета – 115 839,40 тыс. рублей, за счет местного бюджета – 86 361,00 тыс. рублей; за счет внебюджетных источников – 12 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8:00Z</dcterms:created>
  <dc:creator>slotina</dc:creator>
  <dc:description/>
  <cp:keywords/>
  <dc:language>en-US</dc:language>
  <cp:lastModifiedBy>User</cp:lastModifiedBy>
  <cp:lastPrinted>2013-10-15T12:02:00Z</cp:lastPrinted>
  <dcterms:modified xsi:type="dcterms:W3CDTF">2016-08-29T06:59:00Z</dcterms:modified>
  <cp:revision>17</cp:revision>
  <dc:subject/>
  <dc:title/>
</cp:coreProperties>
</file>