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 – 2018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49307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5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03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07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794,6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97508,4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5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029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7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8283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283,2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5179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58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527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9660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511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2511,4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8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49307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81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95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003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0794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0794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97508,4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536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1029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375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8283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18283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51799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8588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8527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9660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2511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51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9:00Z</dcterms:created>
  <dc:creator>slotina</dc:creator>
  <dc:description/>
  <cp:keywords/>
  <dc:language>en-US</dc:language>
  <cp:lastModifiedBy>User</cp:lastModifiedBy>
  <cp:lastPrinted>2016-08-29T14:27:00Z</cp:lastPrinted>
  <dcterms:modified xsi:type="dcterms:W3CDTF">2016-08-29T07:27:00Z</dcterms:modified>
  <cp:revision>12</cp:revision>
  <dc:subject/>
  <dc:title/>
</cp:coreProperties>
</file>