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2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Общее и дополнительное образование детей» 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и дополнительное образование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322"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ель:</w:t>
            </w:r>
            <w:r>
              <w:rPr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обеспечение потребности населения в качественном доступном общем и дополнительном образовании.</w:t>
            </w:r>
          </w:p>
          <w:p>
            <w:pPr>
              <w:pStyle w:val="Normal"/>
              <w:spacing w:lineRule="auto" w:line="276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безопасные и комфортные условия, соответствующие требованиям надзорных органов, в общеобразовательных учреждениях города Дивногорск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учения детьми качественного образования в общеобразовательных учреждениях, обеспечить мониторинг качест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/>
            </w:pPr>
            <w:r>
              <w:rPr>
                <w:sz w:val="28"/>
                <w:szCs w:val="28"/>
              </w:rPr>
              <w:t>Создать условия для получения детьми качественного дополнительного образования, выявления и поддержки одаренных детей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2014-2019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7"/>
                <w:szCs w:val="27"/>
              </w:rPr>
              <w:t>Подпрограмма финансируется за счет средств краевого и муниципального бюджетов и внебюджетных источни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7"/>
                <w:szCs w:val="27"/>
              </w:rPr>
              <w:t xml:space="preserve">Объем финансирования подпрограммы составит: 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 352 178,0 тыс. рублей, в том числе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 год – 214 471,9 тыс. рублей, в том числе за счет средств краевого бюджета – 109 406,9 тыс. рублей, за счет средств муниципального бюджета – 103 240,4 тыс. рублей, за счет внебюджетных источников – 1 8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15 год – 231 389,20 тыс. рублей, в том числе за счет средств краевого бюджета – 113 565,80 тыс. рублей, за счет средств муниципального бюджета – 115 672,1 тыс. рублей, за счет внебюджетных источников – 2151,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16 год – 252 879,6 тыс. рублей, в том числе за счет средств краевого бюджета – 149 024,8 тыс. рублей, за счет средств муниципального бюджета – 101 562,0 тыс. рублей, за счет внебюджетных источников – 2 292,8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17 год – 221 579,5 тыс. рублей, в том числе за счет средств краевого бюджета – 146 708,20 тыс. рублей, за счет средств муниципального бюджета – 72 578,5 тыс. рублей, за счет внебюджетных источников – 2 292,80 тыс. рубле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 – 215 928,90 тыс. рублей, в том числе за счет средств краевого бюджета – 147 102,0 тыс. рублей, за счет средств муниципального бюджета – 66 534,10 тыс. рублей, за счет внебюджетных источников – 2 292,80 тыс. рубле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год – 215 928,90 тыс. рублей, в том числе за счет средств краевого бюджета – 147 102,0 тыс. рублей, за счет средств муниципального бюджета – 66 534,10 тыс. рублей, за счет внебюджетных источников – 2 292,80 тыс. рублей</w:t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администрации города Дивногорска.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 Постановка пробл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основание необходимости разработки подпрограммы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5-2016 учебном году сеть образовательных учреждений муниципального образования город Дивногорск включала 12 дошкольных образовательных организаций, 7 образовательных организаций, предоставляющих начальное, основное, среднее (полное) образование, 5 учреждений системы дополнительного образования дет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е образование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Система общего образования состоит из 7 образовательных организаций, в том числе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6 муниципальных общеобразовательных учреждений с дневной формой обучения и 1 учреждение – вечерняя форм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общеобразовательных учреждений муниципалитета учебным оборудованием, обеспечение учебниками и повышение квалификации учителей и руководителей общеобразовательных учрежд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2013 году закончилась апробация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путём создания территориальной экзаменационной комиссии в Красноярском крае. В 2013-2014 учебном году необходимо создать условия для реализации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в штатном режи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2013-2014 учебном году годах 100% школьников первых-третьих классов начальной ступени общеобразовательных учреждений края будут обучаться по федеральному государственному образовательному стандарту начального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2013-2014 учебного года все обучающиеся с первого по одиннадцатый класс общеобразовательных учреждений будут обеспечены необходимыми бесплатными учебниками.</w:t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 2014 году скорость доступа к Сети Интернет в 65% общеобразовательных учреждений края составит не менее 1000 Кб/с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лее предполагается начало реализации федеральных образовательных стандартов основной школы. В связи с этим необходимо обеспечить материально-техническую базу и подготовку педагогических кадров к работе в условиях реализации новых ФГОС основно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2013-2014 учебного года 100% обучающихся с первого по одиннадцатый класс общеобразовательных учреждений будут обеспечены необходимыми бесплатными учебниками. Дальнейшая задача состоит в удержании данного показателя и обеспечении учебными пособиями всех учащихся, в том числе и по новым ФГОС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2014 года скорость доступа к Сети Интернет в 65% общеобразовательных учреждений края составит не менее 1000 Кб/с. В городе Дивногорске остается проблемой обеспечения высокоскоростным интернетом одного общеобразовательного учреждения (МБОУ СОШ №7). Данную проблему предполагается решить к 2016 год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муниципалитете проживают 378 детей, которые относятся к категории детей с ограниченными возможностями здоровья. Из них 35 детей-инвалидов включены в процесс общего образования в рамках общеобразовательных школ. Это составляет 87,5% от общего числа школьников с ограниченными возможностями здоровья школьного возраст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еобходимо организовать работу по следующим направлениям: создание безбарьерной среды в общеобразовательных учреждениях, развитие форм инклюзивного образования, организация психолого-медико-педагогического сопровождения детей с ограниченными возможностями здоровья в условиях инклюзивного образова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нды семи общеобразовательных учреждений города Дивногорска (здания, сооружения, оборудования и инженерные коммуникаций) имеют износ более 60 процентов и средний срок эксплуатации зданий более 35 лет, поэтому в данный момент здания общеобразовательных учреждений не соответствуют современным требованиям и безопасности образовательных учреждений. Недостаточно финансирование по данным мероприятиям, направленных на повышение инженерной безопасности образовательных учреждений не позволяет руководителям ОУ поддерживать в исправном состоянии здания и проводить текущие и капитальные ремонты полном объё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 xml:space="preserve">Обеспечение жизнедеятельности образовательных учреждений </w:t>
      </w:r>
      <w:r>
        <w:rPr>
          <w:sz w:val="28"/>
          <w:szCs w:val="28"/>
        </w:rPr>
        <w:t xml:space="preserve">Красноярского </w:t>
      </w:r>
      <w:r>
        <w:rPr>
          <w:rFonts w:cs="Calibri"/>
          <w:sz w:val="28"/>
          <w:szCs w:val="28"/>
        </w:rPr>
        <w:t>края, в том числе и Дивногорска, может быть достигнуто проведением единой региональной и муниципальной политики, системой единых мер ресурсного и организационного характер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к с целью обеспечения современных комфортных и безопасных условий обучения на территории города Дивногорска с 2006 по 2012 год действовала целевая программа «Обеспечение жизнедеятельности образовательных учреждений края». Данная программа позволила на 100 процентов закрыть потребность в обеспечении пищеблоков и медицинских кабинетов, в технологическом и медицинском оборудовании, в оснащении приборами искусственного освещения, установками автоматической охранно-пожарной сигнализации и системами оповещения и управления эвакуацией людей при пожаре во всех общеобразовательных учреждениях город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онное обследование зданий общеобразовательных учреждений на территории города Дивногорска проводится два раза в год, в осенний и весенний периоды времени. В настоящее время на территории города зданий образовательных учреждений в аварийном состоянии нет. В функционирующих зданиях общеобразовательных учреждений города для создания безопасных и комфортных условий необходимо устранить замечания надзорных органов, в том числе: Роспотребнадзора, Госпожнадзора, Прокуратуры  и выполнить условия Стандарта безопасности, утверждённого 11.04.2013 год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ое образование де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системе образования по состоянию на 01.01.2013 действует 5 учреждений дополнительного образования детей, в том числе 2 учреждения, подведомственных отделу образования, 2 – отделу культуры и 1 - отделу физической культуры, спорта и молодежной политики. Кроме того, дополнительные образовательные программы разной направленности реализуются на базе общеобразовательных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состоянию на 01.01.2013 доля детей и молодежи, занимающихся дополнительным образованием, 75,2% от общей численности детей и молодежи в возрасте от 5 до 18 лет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 городе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решение задачи развития доступности и повышения качества дополнительного образования, в настоящее время затруднено «ветхой» материально-технической базой муниципальных образовательных учреждений дополнительного образования детей, что обусловлено их недостаточным финансирова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полнительное образование должно реализоваться как повышение стартовых возможностей и жизненных шансов подрастающего поколения, проживающего на территории муниципального образования. А это требует иного содержания программ дополнительного образования, укрепления и модернизации учреждений дополните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развития системы дополнительного образования необходимо создать условия дл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вития инфраструктуры и укрепления материально-технической базы организаций дополнительного образования детей для формирования и реализации современного содержания дополнительного образования, обеспечения его высокого качества и дифференцированного характера при массовой доступности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распространения сетевых форм организации дополнительного образования детей, предполагающих объединение разных по типу и масштабам связей между образовательными учреждениями, организациями для достижения общих целей реализуемой образовательной программы, включа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развития педагогических кадров системы дополнительного образования кра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На базе общеобразовательных школ создано 6 физкультурно-спортивные клубов, в которых занимается свыше 1100 школьников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ноярском крае, в том числе и в городе Дивногорске, систематизирована система включения школьников и учащейся молодежи в спортивно-массовые мероприятия, участниками которых ежегодно становятся свыше двух тысяч школьников, в том числе с ограниченными возможностями здоровья,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мероприятиями внеурочной физкультурно-спортивной деятельности школьников являются Всероссийские спортивные соревнования школьников «Президентские состязания» (далее – Президентские состязания») и Всероссийский спортивные игры школьников «Президентские спортивные игры» (в Красноярском крае – «Школьная спортивная лига»), которые проводятся в соответствии с Указом Президента Российской Федерации от 30 июля 2010 г. № 948 «О проведении всероссийских спортивных соревнований (игр) школьников». В 2012-13 учебном году в соревнованиях «Школьная спортивная лига» приняли участие свыше 1582 школьника 5-11 классов, в соревнованиях «Президентские состязания» – свыше 464 школьника.</w:t>
      </w:r>
    </w:p>
    <w:p>
      <w:pPr>
        <w:pStyle w:val="Normal"/>
        <w:ind w:left="-108" w:firstLine="95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явление и поддержка одаренных детей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уальность направления работы с одаренными детьми обозначена в указе Президента РФ от 01.06.2012 № 761 «О национальной стратегии действий в интересах детей на 2012-2017 годы», </w:t>
      </w:r>
      <w:r>
        <w:rPr>
          <w:sz w:val="28"/>
          <w:szCs w:val="28"/>
        </w:rPr>
        <w:t>концепции долгосрочного социально-экономического развития Российской Федерации на период до 2020 (распоряжение Правительства РФ от 17.11.2008 № 1662-р), концепция общенациональной системы выявления и развития молодых талантов, утверждённая Президентом РФ 03.04.2012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Для реализации государственного приоритета в 2011-2013 годах реализована муниципальная долгосрочная целевая программа «Одаренные дети» (далее – программа)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рограммы решены следующие задач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а информационная база данных о талантливых и одарённых детях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19 учащихся общеобразовательных учреждений подготовлены к региональному этапу всероссийской олимпиады школьник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7 школьников образовательных учреждений приняли участие во всероссийских научно-практических конференциях, творческих конкурсах, спортивных соревнованиях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89 школьникам, показавшим высокие результаты участия (край, РФ) в олимпиадах, конференциях, творческих конкурсах, спортивных соревнованиях присуждены премии Главы горо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5 одаренным детям произведена оплата части стоимости путевки в летние оздоровительные лагеря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10 % увеличено количество одарённых детей школьного и дошкольного возраста, занявших призовые места на конкурсах, соревнованиях, фестивалях, турнирах и иных конкурсных мероприятиях в рамках Программ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педагогам присуждены премии Главы город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овились формы работы с одаренными детьми (проводятся форумы, круглогодичные школы интеллектуального роста, художественно-эстетического развития, спортивного мастерства, летние профильные смены, on-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ine лекции и др.) и их педагогами (это – семинары, мастер-классы, выездные консультации, курсы повышения квалификации по работе с одаренными детьми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мые для детей и учащейся молодежи мероприятия: предметные олимпиады, спортивные соревнования, творческие конкурсы, научные конференции и др., позволили охватить более 80 % школьников города, среди которых обозначились высокомотивированные школьники, способные к результативному участию в конкурсных мероприятиях на краевом, всероссийском, международном уровнях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сопровождения таких детей в достижении ими высоких результатов требуется внедрение новых форм работы таких как: создание базовых площадок, участие школьников города во всероссийских тренингах, проведение научно-практической конференции школьников на всех этапах начиная со школьного до краевог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настоящее время данная работа организована не систематично, в связи с этим и результаты незначительны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. Основная цель, задач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подпрограммы является: обеспечение потребности населения в качественном доступном общем и дополнительном образо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безопасные и комфортные условия, соответствующие требованиям надзорных органов, в общеобразовательных учреждениях города Дивногорс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лучения детьми качественного образования в общеобразовательных учреждениях, обеспечить мониторинг качества.</w:t>
      </w:r>
    </w:p>
    <w:p>
      <w:pPr>
        <w:pStyle w:val="22"/>
        <w:numPr>
          <w:ilvl w:val="0"/>
          <w:numId w:val="2"/>
        </w:numPr>
        <w:ind w:left="0" w:firstLine="567"/>
        <w:rPr>
          <w:lang w:val="ru-RU"/>
        </w:rPr>
      </w:pPr>
      <w:r>
        <w:rPr/>
        <w:t>Создать условия для получения детьми качественного дополнительного образования, выявлению и поддержки одаренных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и выполнения подпрограммы 2014-2019 г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Развитие общего и дополнительного образования дет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ам администрации города Дивногорска или отдела образования администрации города утверждается положение, в котором прописаны механизмы реализации данного мероприятия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numPr>
          <w:ilvl w:val="1"/>
          <w:numId w:val="3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numPr>
          <w:ilvl w:val="1"/>
          <w:numId w:val="3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«Общее и дополните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7. Обоснование финансовых, материальных и трудовых затр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сурсное обеспечение подпрограммы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:  </w:t>
      </w:r>
    </w:p>
    <w:p>
      <w:pPr>
        <w:pStyle w:val="Normal"/>
        <w:jc w:val="both"/>
        <w:rPr/>
      </w:pPr>
      <w:r>
        <w:rPr>
          <w:sz w:val="27"/>
          <w:szCs w:val="27"/>
        </w:rPr>
        <w:t>1 352 178,0 тыс. рублей, в том числ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4 год – 214 471,9 тыс. рублей, в том числе за счет средств краевого бюджета – 109 406,9 тыс. рублей, за счет средств муниципального бюджета – 103 240,4 тыс. рублей, за счет внебюджетных источников – 1 824,6 тыс.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5 год – 231 389,20 тыс. рублей, в том числе за счет средств краевого бюджета – 113 565,80 тыс. рублей, за счет средств муниципального бюджета – 115 672,1 тыс. рублей, за счет внебюджетных источников – 2151,30 тыс.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6 год – 252 879,6 тыс. рублей, в том числе за счет средств краевого бюджета – 149 024,8 тыс. рублей, за счет средств муниципального бюджета – 101 562,0 тыс. рублей, за счет внебюджетных источников – 2 292,80 тыс. рублей</w:t>
      </w:r>
    </w:p>
    <w:p>
      <w:pPr>
        <w:pStyle w:val="Normal"/>
        <w:jc w:val="both"/>
        <w:rPr/>
      </w:pPr>
      <w:r>
        <w:rPr>
          <w:sz w:val="27"/>
          <w:szCs w:val="27"/>
        </w:rPr>
        <w:t>2017 год – 221 579,5 тыс. рублей, в том числе за счет средств краевого бюджета – 146 708,20 тыс. рублей, за счет средств муниципального бюджета – 72 578,5 тыс. рублей, за счет внебюджетных источников – 2 292,80 тыс. рубле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8 год – 215 928,90 тыс. рублей, в том числе за счет средств краевого бюджета – 147 102,0 тыс. рублей, за счет средств муниципального бюджета – 66 534,10 тыс. рублей, за счет внебюджетных источников – 2 292,80 тыс. рубле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7"/>
          <w:szCs w:val="27"/>
        </w:rPr>
        <w:t>2019 год – 215 928,90 тыс. рублей, в том числе за счет средств краевого бюджета – 147 102,0 тыс. рублей, за счет средств муниципального бюджета – 66 534,10 тыс. рублей, за счет внебюджетных источников – 2 292,80 тыс. рубле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 xml:space="preserve">        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43:00Z</dcterms:created>
  <dc:creator>slotina</dc:creator>
  <dc:description/>
  <cp:keywords/>
  <dc:language>en-US</dc:language>
  <cp:lastModifiedBy>User</cp:lastModifiedBy>
  <cp:lastPrinted>2016-11-03T18:02:00Z</cp:lastPrinted>
  <dcterms:modified xsi:type="dcterms:W3CDTF">2017-02-13T07:14:00Z</dcterms:modified>
  <cp:revision>12</cp:revision>
  <dc:subject/>
  <dc:title/>
</cp:coreProperties>
</file>