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5 – 2019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9 41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7 38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 9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5 979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124 367,8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 665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0 665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0 665,6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45 051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6 71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 314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 314,1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9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69 419,2 тыс. 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7 38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5 97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5 97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муниципального бюджета – 124 367,8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0 665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0 665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0 665,6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краевого бюджета – 45 051,4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6 716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5 314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314,1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User</cp:lastModifiedBy>
  <cp:lastPrinted>2016-11-03T18:06:00Z</cp:lastPrinted>
  <dcterms:modified xsi:type="dcterms:W3CDTF">2017-02-13T07:19:00Z</dcterms:modified>
  <cp:revision>9</cp:revision>
  <dc:subject/>
  <dc:title/>
</cp:coreProperties>
</file>