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 372 743,0 тыс. 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252 879,6 тыс. рублей, в том числе за счет средств краевого бюджета – 149 024,8 тыс. рублей, за счет средств муниципального бюджета – 101 562,0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240 098,5 тыс. рублей, в том числе за счет средств краевого бюджета – 148 015,7 тыс. рублей, за счет средств муниципального бюджета – 89 790,0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216 951,90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–216 951,90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7"/>
          <w:szCs w:val="27"/>
        </w:rPr>
        <w:t>1 372 743,0 тыс. 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252 879,6 тыс. рублей, в том числе за счет средств краевого бюджета – 149 024,8 тыс. рублей, за счет средств муниципального бюджета – 101 562,0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– 240 098,5 тыс. рублей, в том числе за счет средств краевого бюджета – 148 015,7 тыс. рублей, за счет средств муниципального бюджета – 89 790,0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216 951,90 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>2019 год – 216 951,90 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00965</wp:posOffset>
            </wp:positionV>
            <wp:extent cx="1428750" cy="451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3:00Z</dcterms:created>
  <dc:creator>slotina</dc:creator>
  <dc:description/>
  <cp:keywords/>
  <dc:language>en-US</dc:language>
  <cp:lastModifiedBy>User</cp:lastModifiedBy>
  <cp:lastPrinted>2016-11-03T18:02:00Z</cp:lastPrinted>
  <dcterms:modified xsi:type="dcterms:W3CDTF">2017-06-27T12:34:00Z</dcterms:modified>
  <cp:revision>18</cp:revision>
  <dc:subject/>
  <dc:title/>
</cp:coreProperties>
</file>