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 __.09.2017г. № ___-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75.3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 __.09.2017г. № ___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муниципальной программы «Система образования города Дивногорск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  – 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 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высокого качества образования, соответствующего потребностям граждан и перспективным задачам развития экономики Красноярского края, </w:t>
            </w:r>
            <w:r>
              <w:rPr>
                <w:sz w:val="28"/>
                <w:szCs w:val="28"/>
              </w:rPr>
              <w:t>реализация мероприятий, направленных на развитие семейных форм воспитания детей-сирот и детей, оставшихся без попечения родителей,</w:t>
            </w:r>
            <w:r>
              <w:rPr>
                <w:color w:val="000000"/>
                <w:sz w:val="28"/>
                <w:szCs w:val="28"/>
              </w:rPr>
              <w:t xml:space="preserve"> отдых и оздоровление детей в период канику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</w:t>
            </w:r>
            <w:r>
              <w:rPr>
                <w:sz w:val="28"/>
                <w:szCs w:val="28"/>
                <w:lang w:eastAsia="en-US"/>
              </w:rPr>
              <w:t>беспечение потребности населения в качественном доступном общем и дополнительном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Создание равных возможностей и условий для современного качественного образования, позитивной социализации и оздоровления детей в период канику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условий для эффективного управления отраслью,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 xml:space="preserve">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2 842 004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95 80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6 633,7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6 633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1 543 156,5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80 334,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81 511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78 897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78 897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1 181 256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7 011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813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91 8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55 336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55 336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117 591,1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2 399,7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 399,70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отрасли «Образование» основные показатели социально-экономического развития системы образования города Дивногорска и анализ социальных, финансово-экономических и прочих рисков реализации муниципальной программы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В 2012-2013 учебном году сеть образовательных учреждений муниципального образования город Дивногорск включала 12 дошкольных образовательных организаций, 7 образовательных организаций, предоставляющих начальное, основное, среднее (полное) образование, 5 учреждений системы дополнительного образования дет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3 функционировало 12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3 в г. Дивногорске проживало 2504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tbl>
      <w:tblPr>
        <w:tblW w:w="9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50"/>
        <w:gridCol w:w="19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 (оце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 (оц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 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(прогноз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(прогноз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че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че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3 года составляет 1185 мест. Посещают дошкольные образовательные учреждения 1275 детей, средний уровень укомплектованности детских садов составляет 107,5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13 в городе в очереди для определения в детские сады состоят 1347 детей в возрасте от 0 до 7 лет, в том числе в возрасте от 0 до 3 лет – 1037 чел., от 3 до 7 лет – 310 чел.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образовани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щего образования состоит из 7 образовательных организаций, в том числе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муниципальных общеобразовательных учреждений с дневной формой обучения и 1 учреждение – вечерняя форм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007 по 2013 году реализовывались проекты модернизации системы общего образования, направленные на совершенствование условий обучения, включая обновление материально-технической составляющей учебного процесса, введению федеральных образовательных стандартов в общем образовании и новых систем оплаты труда работников 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муниципалитета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 году закончилась апробация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путём создания территориальной экзаменационной комиссии в Красноярском крае. В 2013-2014 учебном году необходимо создать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знаний в штатном режи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2013-2014 учебном году годах 100% школьников первых-третьих классов начальной ступени общеобразовательных учреждений края будут обучаться по федеральному государственному образовательному стандарту начального общ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 2013-2014 учебного года все обучающиеся с первого по одиннадцатый класс общеобразовательных учреждений будут обеспечены необходимыми бесплатными учебник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й системе образования по состоянию на 01.01.2013 действует 5 учреждений дополнительного образования детей, в том числе 2 учреждения, подведомственных отделу образования, 2 – отделу культуры и 1 - отделу физической культуры, спорта и молодежной политики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состоянию на 01.01.2013 доля детей и молодежи, занимающихся дополнительным образованием, 75,2% от общей численности детей и молодежи в возрасте от 5 до 18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направления работы с одаренными детьми обозначена в указе Президента РФ от 01.06.2012 № 761 «О национальной стратегии действий в интересах детей на 2012-2017 годы», </w:t>
      </w: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(распоряжение Правительства РФ от 17.11.2008 № 1662-р), концепция общенациональной системы выявления и развития молодых талантов, утверждённая Президентом РФ 03.04.2012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государственного приоритета в 2011-2013 годах реализована муниципальная долгосрочная целевая программа «Одаренные дети» (далее – программа)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9 учащихся общеобразовательных учреждений подготовлены к региональному этапу всероссийской олимпиады школьник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 школьников образовательных учреждений приняли участие во всероссийских научно-практических конференциях, творческих конкурсах, спортивных соревнован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9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0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педагогам присуждены премии Главы город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одимые для детей и учащейся молодежи мероприятия: предметные олимпиады, спортивные соревнования, творческие конкурсы, научные конференции и др., позволили охватить более 80 % школьников города, среди которых обозначились высокомотивированные школьники, способные к результативному участию в конкурсных мероприятиях на краевом, всероссийском, международном уровнях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риски реализации муниципальной программ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финансирование муниципальной программы приведет к ухудшению материально-технической базы образовательных учреждений, что в свою очередь снизит качество образования учащихся, воспитанни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4%) может привести к тому, что укомплектованность образовательных учреждений профессиональными педагогическими кадрами станет ниже критического уровня, что в результате повлечет снижению качества образования.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оритеты и цели социально-экономического развития отрасли, описание основных целей и задач программы, прогноз развития отрасли</w:t>
      </w:r>
    </w:p>
    <w:p>
      <w:pPr>
        <w:pStyle w:val="Normal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Стратегическая цель </w:t>
      </w:r>
      <w:r>
        <w:rPr>
          <w:color w:val="000000"/>
          <w:sz w:val="28"/>
          <w:szCs w:val="28"/>
        </w:rPr>
        <w:t>политики в области образования в городе Дивногорске это повышение доступности качественного образования современного уровня, соответствующего требованиям инновационного развития экономики региона и потребностям граждан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ритетными направлениями развития по уровням и видам образования являютс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</w:t>
      </w:r>
      <w:r>
        <w:rPr>
          <w:bCs/>
          <w:iCs/>
          <w:sz w:val="28"/>
          <w:szCs w:val="28"/>
        </w:rPr>
        <w:t>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Повышение доступности и качества дошкольного образования, в том числе через диверсификацию форм дошкольного образования, удовлетворение части спроса на услуги дошкольного образования за счет частных поставщиков услуг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</w:t>
      </w:r>
      <w:r>
        <w:rPr>
          <w:sz w:val="28"/>
          <w:szCs w:val="28"/>
        </w:rPr>
        <w:t xml:space="preserve">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новых более 250 мест в организациях, предоставляющих услуги дошкольного образования, включая негосударственные организации, а так же места в группах кратковременного пребывания дет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вышение доступности и качества образования, в том числе </w:t>
      </w:r>
      <w:r>
        <w:rPr>
          <w:bCs/>
          <w:color w:val="000000"/>
          <w:sz w:val="28"/>
          <w:szCs w:val="28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color w:val="000000"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color w:val="000000"/>
          <w:sz w:val="28"/>
          <w:szCs w:val="28"/>
        </w:rPr>
        <w:t xml:space="preserve"> базы учреждений общего образования с учетом новых принципов капитального ремонта и реконструкции зданий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модернизации и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о-экономических механизмов обеспечения доступности услуг дополнительного образования детей, распространение сетевых форм организации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репление </w:t>
      </w:r>
      <w:r>
        <w:rPr>
          <w:sz w:val="28"/>
          <w:szCs w:val="28"/>
        </w:rPr>
        <w:t>кадрового потенциала отрасли введением новой системы оплаты труда,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 xml:space="preserve">; увеличение доли молодых учителей, поддержка лучших учителей, внедряющих инновационные образовательные программы, </w:t>
      </w:r>
      <w:r>
        <w:rPr>
          <w:bCs/>
          <w:sz w:val="28"/>
          <w:szCs w:val="28"/>
        </w:rPr>
        <w:t>разработка и реализация комплекса мер, направленных на привлечение и закрепление молодых учителей в школах края, проведение конкурсов профессионального мастерства, участие в проекте «Школа нового поколения» (МБОУ СОШ № 5, МАОУ гимназия № 10). С целью стабилизации ситуации с кадрами в городе подготовлен проект «Разработка и внедрение инновационных технологий кадрового обеспечения муниципальной системы образования г. Дивногорска на 2013-2015гг.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Обеспечение средней заработной платы педагогических работников школ на уровне средней заработной платы в регионе,</w:t>
      </w:r>
      <w:r>
        <w:rPr>
          <w:color w:val="000000"/>
          <w:sz w:val="28"/>
          <w:szCs w:val="28"/>
        </w:rPr>
        <w:t xml:space="preserve">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через </w:t>
      </w:r>
      <w:r>
        <w:rPr>
          <w:bCs/>
          <w:color w:val="000000"/>
          <w:sz w:val="28"/>
          <w:szCs w:val="28"/>
        </w:rPr>
        <w:t xml:space="preserve">внедрение новых подходов к организации подготовки, переподготовки и повышения </w:t>
      </w:r>
      <w:r>
        <w:rPr>
          <w:sz w:val="28"/>
          <w:szCs w:val="28"/>
        </w:rPr>
        <w:t>квалификации</w:t>
      </w:r>
      <w:r>
        <w:rPr>
          <w:bCs/>
          <w:color w:val="000000"/>
          <w:sz w:val="28"/>
          <w:szCs w:val="28"/>
        </w:rPr>
        <w:t xml:space="preserve"> кадров,</w:t>
      </w:r>
      <w:r>
        <w:rPr>
          <w:rFonts w:eastAsia="Calibri"/>
          <w:sz w:val="28"/>
          <w:szCs w:val="28"/>
        </w:rPr>
        <w:t xml:space="preserve"> внедрение механизмов эффективного контракта </w:t>
        <w:br/>
        <w:t>с руководителями и педагогическими работникам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а выявления, сопровождения и поддержки одаренных детей и талантливой молодежи через расширение форм выявления, сопровождения и поддержки одаренных детей и талантливой молодежи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color w:val="000000"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етей, оставшихся без попечения родителей</w:t>
      </w:r>
      <w:r>
        <w:rPr>
          <w:sz w:val="28"/>
          <w:szCs w:val="28"/>
        </w:rPr>
        <w:t>, а также проведения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конечных результатов муниципальной программ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овысить удовлетворенность населения качеством образовательных услуг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ликвидировать очереди на зачисление детей в дошкольные образовательные организации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оздать условия, соответствующие требованиям федеральных государственных образовательных стандартов во всех общеобразовательных организациях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567" w:hanging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беспечить охват не менее 70,0 процентов детей в возрасте 5-18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6. Перечень подпрограм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униципальной программы в период с 2014 по 2019 годы будут реализованы 4 подпрограмм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1 «Дошко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2 «Общее и дополнительное образование детей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дпрограмма 3 «Обеспечение безопасного, качественного отдыха и оздоровления детей в период каникул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дпрограмма 4 «Обеспечение реализации муниципальной программы и прочие мероприятия в области образова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состоит из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ими мероприятий, в случае участия в разработке и реализации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 2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 ответственный исполнитель (соисполнитель) программы осуществляет функции и полномочия учредителе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 к настоящей Програм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МО г. Дивногорск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одинакового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 (с учетом групп кратковременного пребывания)» по МО г. Дивногорск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 в последние годы.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й образовательной услуги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Приоритетного национального проекта «Образования», Национальной образовательной инициативы «Наша новая школа» проекта модернизации региональной систем общего образования будут осуществлены значительные инвестиции в сферу общего образования. Показатель позволит оценить эффективность вложений. С 2015 года в среднем общем образовании будут внедрены федеральные государственные образовательные стандарты, в соответствии с этим в общеобразовательные учреждения будет произведена поставка учебного оборудования, что существенно улучшит материальное, методическое оснащение образовательного процесса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 xml:space="preserve">        Г.В.Кабацу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2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437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4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2:00Z</dcterms:created>
  <dc:creator>Минов В.А</dc:creator>
  <dc:description/>
  <cp:keywords/>
  <dc:language>en-US</dc:language>
  <cp:lastModifiedBy>User</cp:lastModifiedBy>
  <cp:lastPrinted>2016-11-03T18:38:00Z</cp:lastPrinted>
  <dcterms:modified xsi:type="dcterms:W3CDTF">2017-08-31T05:42:00Z</dcterms:modified>
  <cp:revision>18</cp:revision>
  <dc:subject/>
  <dc:title>Раздел 1</dc:title>
</cp:coreProperties>
</file>