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9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4 69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4 586,2 тыс. рублей, в том числе за счет средств краевого бюджета – 119 322,2 тыс. рублей, за счет местного бюджета – 75 848,5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04 079,2 тыс. рублей, в том числе за счет средств краевого бюджета – 119 251,70 тыс. рублей, за счет местного бюджета – 67 704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04 079,2 тыс. рублей, в том числе за счет средств краевого бюджета – 119 251,70 тыс. рублей, за счет местного бюджета – 65 412,0 тыс. рублей; за счет внебюджетных источников – 19 415,5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., от 3 до 7 лет – 310 чел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дополнительных мест в системе дошкольного образования в 2007-2012 годах в городе выполнялись две целевые муниципальные долгосрочные программы: «Дети» и «Развитие сети дошкольных образовательных учреждений». Было сознано 427 мест, но это не позволило сократить очередь в дошкольные образовательные учреждения.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07.05.2012 № 599 «О мерах по реализации государственной политики в области образования и науки» до 2016 года с целью ликвидации очередности в дошкольные образовательные учреждения детей в возрасте от 3 до 7 лет, учитывая демографический рост, необходимо в 2013-2015 гг. дополнительно создать 560 мест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еспечено финансированием только 390 мест, в том числе в рамках целевой программы «Развитие сети дошкольных образовательных учреждений» позволит создать еще 150 мест, в том числе в 2014 году – 99 мест, в 2015 году – 71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лан по ликвидации очереди детей в возрасте от 3 до 7 лет в дошкольные учреждения до 01.01.2016 года и обеспечению 100% охвата детей от 3 до 7 лет дошкольным образованием. </w:t>
      </w:r>
    </w:p>
    <w:p>
      <w:pPr>
        <w:pStyle w:val="ConsPlusNonformat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требованиями к основной общеобразовательной программе дошко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19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 244 691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4 586,2 тыс. рублей, в том числе за счет средств краевого бюджета – 119 322,2 тыс. рублей, за счет местного бюджета – 75 848,5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04 079,2 тыс. рублей, в том числе за счет средств краевого бюджета – 119 251,70 тыс. рублей, за счет местного бюджета – 65 412,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04 079,2 тыс. рублей, в том числе за счет средств краевого бюджета – 119 251,70 тыс. рублей, за счет местного бюджета – 65 412,0 тыс. рублей; за счет внебюджетных источников – 19 415,5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1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17-08-17T09:26:00Z</dcterms:modified>
  <cp:revision>10</cp:revision>
  <dc:subject/>
  <dc:title/>
</cp:coreProperties>
</file>