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5 – 2019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7 202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1 88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6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7 620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126 064,3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1 029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 36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0 665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0 665,6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51 13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 52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9 52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 95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 955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9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77 202,5 тыс. 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31 88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5 97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5 97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126 064,3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22 362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0 665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20 665,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51 138,2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9 521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5 314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314,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0:00Z</dcterms:created>
  <dc:creator>slotina</dc:creator>
  <dc:description/>
  <cp:keywords/>
  <dc:language>en-US</dc:language>
  <cp:lastModifiedBy>Студеникина</cp:lastModifiedBy>
  <cp:lastPrinted>2016-11-03T18:06:00Z</cp:lastPrinted>
  <dcterms:modified xsi:type="dcterms:W3CDTF">2017-08-21T03:48:00Z</dcterms:modified>
  <cp:revision>14</cp:revision>
  <dc:subject/>
  <dc:title/>
</cp:coreProperties>
</file>