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75653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12.2017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54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12.2017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3 407 571,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38 60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0 53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6 194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79 053,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 884 386,7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94 474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0 69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3 552,9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 379 611,2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14 67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62 47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1 90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161 906,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43 574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594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59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 594,1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7-12-21T10:05:00Z</cp:lastPrinted>
  <dcterms:modified xsi:type="dcterms:W3CDTF">2017-12-21T03:05:00Z</dcterms:modified>
  <cp:revision>29</cp:revision>
  <dc:subject/>
  <dc:title>Раздел 1</dc:title>
</cp:coreProperties>
</file>