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2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2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red"/>
              </w:rPr>
              <w:t>3 353 321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2018 год – 467 203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red"/>
              </w:rPr>
              <w:t>2019 год – 463 423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red"/>
              </w:rPr>
              <w:t>2020 год – 466 281,8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red"/>
              </w:rPr>
              <w:t>– 1 </w:t>
            </w:r>
            <w:r>
              <w:rPr>
                <w:sz w:val="28"/>
                <w:szCs w:val="28"/>
              </w:rPr>
              <w:t>884 386,7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  <w:highlight w:val="red"/>
              </w:rPr>
              <w:t>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в 2018 году – 294 474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в 2019 году – 290 69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red"/>
              </w:rPr>
              <w:t>в 2020 году – 293 552,9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</w:t>
            </w:r>
            <w:r>
              <w:rPr>
                <w:sz w:val="28"/>
                <w:szCs w:val="28"/>
                <w:highlight w:val="red"/>
              </w:rPr>
              <w:t>– 1 325 360,4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</w:t>
            </w:r>
            <w:r>
              <w:rPr>
                <w:sz w:val="28"/>
                <w:szCs w:val="28"/>
                <w:highlight w:val="red"/>
              </w:rPr>
              <w:t>– 199 302,5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sz w:val="28"/>
                <w:szCs w:val="28"/>
                <w:highlight w:val="red"/>
              </w:rPr>
              <w:t>– 149 134,8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  <w:highlight w:val="red"/>
              </w:rPr>
              <w:t>149 134,8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  <w:highlight w:val="red"/>
              </w:rPr>
              <w:t>149 134,8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red"/>
              </w:rPr>
              <w:t>143 574,0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в 2018 году – 23 59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red"/>
              </w:rPr>
              <w:t>в 2020 году – 23 594,1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2:00Z</dcterms:created>
  <dc:creator>Минов В.А</dc:creator>
  <dc:description/>
  <cp:keywords/>
  <dc:language>en-US</dc:language>
  <cp:lastModifiedBy>Студеникина</cp:lastModifiedBy>
  <cp:lastPrinted>2016-11-03T18:38:00Z</cp:lastPrinted>
  <dcterms:modified xsi:type="dcterms:W3CDTF">2017-12-21T04:43:00Z</dcterms:modified>
  <cp:revision>29</cp:revision>
  <dc:subject/>
  <dc:title>Раздел 1</dc:title>
</cp:coreProperties>
</file>