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0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red"/>
              </w:rPr>
              <w:t>207 965,</w:t>
            </w:r>
            <w:r>
              <w:rPr>
                <w:sz w:val="28"/>
                <w:szCs w:val="28"/>
              </w:rPr>
              <w:t>2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highlight w:val="red"/>
              </w:rPr>
              <w:t>33 80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highlight w:val="red"/>
              </w:rPr>
              <w:t>27 607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red"/>
              </w:rPr>
              <w:t>26 810,6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highlight w:val="red"/>
              </w:rPr>
              <w:t>29 669,1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red"/>
              </w:rPr>
              <w:t>144 141,4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sz w:val="28"/>
                <w:szCs w:val="28"/>
                <w:highlight w:val="red"/>
              </w:rPr>
              <w:t>23 513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highlight w:val="red"/>
              </w:rPr>
              <w:t>19 419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red"/>
              </w:rPr>
              <w:t>19 419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highlight w:val="red"/>
              </w:rPr>
              <w:t>19 409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red"/>
              </w:rPr>
              <w:t>63 823,</w:t>
            </w:r>
            <w:r>
              <w:rPr>
                <w:sz w:val="28"/>
                <w:szCs w:val="28"/>
              </w:rPr>
              <w:t>8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</w:t>
            </w:r>
            <w:r>
              <w:rPr>
                <w:sz w:val="28"/>
                <w:szCs w:val="28"/>
                <w:highlight w:val="red"/>
              </w:rPr>
              <w:t>10 286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highlight w:val="red"/>
              </w:rPr>
              <w:t>8 188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red"/>
              </w:rPr>
              <w:t>7391,6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highlight w:val="red"/>
              </w:rPr>
              <w:t>10250,1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red"/>
        </w:rPr>
        <w:t>207 965,</w:t>
      </w:r>
      <w:r>
        <w:rPr>
          <w:sz w:val="28"/>
          <w:szCs w:val="28"/>
        </w:rPr>
        <w:t>2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highlight w:val="red"/>
        </w:rPr>
        <w:t>33 8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highlight w:val="red"/>
        </w:rPr>
        <w:t>27 607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highlight w:val="red"/>
        </w:rPr>
        <w:t>26 810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highlight w:val="red"/>
        </w:rPr>
        <w:t>29 669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red"/>
        </w:rPr>
        <w:t>144 141,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highlight w:val="red"/>
        </w:rPr>
        <w:t>23 513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highlight w:val="red"/>
        </w:rPr>
        <w:t>19 419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highlight w:val="red"/>
        </w:rPr>
        <w:t>19 41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sz w:val="28"/>
          <w:szCs w:val="28"/>
          <w:highlight w:val="red"/>
        </w:rPr>
        <w:t>19 41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red"/>
        </w:rPr>
        <w:t>63 823,</w:t>
      </w:r>
      <w:r>
        <w:rPr>
          <w:sz w:val="28"/>
          <w:szCs w:val="28"/>
        </w:rPr>
        <w:t>8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highlight w:val="red"/>
        </w:rPr>
        <w:t>10 286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highlight w:val="red"/>
        </w:rPr>
        <w:t>8 188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highlight w:val="red"/>
        </w:rPr>
        <w:t>7 391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sz w:val="28"/>
          <w:szCs w:val="28"/>
          <w:highlight w:val="red"/>
        </w:rPr>
        <w:t>10 25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7-12-21T04:33:00Z</dcterms:modified>
  <cp:revision>29</cp:revision>
  <dc:subject/>
  <dc:title/>
</cp:coreProperties>
</file>