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2014 – 2020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62 216,0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49 172,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 943,6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год – 39 581,9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год – 42440,4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198392,2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38 885,9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2 754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9 году – 32 190,3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20 году – 32 190,3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63 823,8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8 188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9 году – 7391,6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250,10 тыс. рублей.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4-2015 годы выявлено 46 детей, 2016-2017 годы выявлено 25 детей. Из выявленных в 2016-2017 годах 16 (64%) детей переданы в семьи граждан, в том числе в семьи посторонних граждан 38 %. Численность детского населения в муниципальном образовании город Дивногорск по состоянию на 01.01.2016 примерно равна 6484 детей, из них 142 оставшихся без попечения родителей, проживающих в замещающих семьях и обучающихся в учреждениях КГКОУ СПО и НПО, что составляет 2,2 %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7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8 человек, из них на учете в министерстве образования состоит 58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 - 63,2%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shd w:fill="FFFFFF" w:val="clear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- крайняя мера вмешательства в семью и применять ее только в исключительных случаях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- обследование)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муниципального специализированного казенного учреждения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их отражения в бухгалтерских регистрах в соответствии с Инструкцией по бюджетному учету, с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щипальным заданием, планом финансово-хозяйственной деятельностью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Дивногорска совместно с начальниками этих отде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/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ок выполнения программы: 2014-2020 годы. 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  <w:sz w:val="28"/>
          <w:szCs w:val="28"/>
        </w:rPr>
        <w:t>ф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ъем финансирования подпрограммы составит 262 216,0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49 172,5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40 943,6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9 год – 39 581,9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0 год – 42 440,4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муниципального бюджета – 198392,2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38 885,9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8 году – 32 754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9 году – 32 190,3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32 190,3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 63 823,8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8 году – 8 188,9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9 году – 7 391,6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0 году – 10 250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User</cp:lastModifiedBy>
  <cp:lastPrinted>2016-11-03T18:06:00Z</cp:lastPrinted>
  <dcterms:modified xsi:type="dcterms:W3CDTF">2017-12-21T03:16:00Z</dcterms:modified>
  <cp:revision>29</cp:revision>
  <dc:subject/>
  <dc:title/>
</cp:coreProperties>
</file>