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644 135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52 879,6 тыс. рублей, в том числе за счет средств краевого бюджета – 149 314,1 тыс. рублей, за счет средств муниципального бюджета – 101 27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8 980,70 тыс. рублей, в том числе за счет средств краевого бюджета – 159 139,90 тыс. рублей, за счет средств муниципального бюджета – 68 005,30 тыс. рублей, за счет внебюджетных источников – 183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26 714,00 тыс. рублей, в том числе за счет средств краевого бюджета – 156 873,20 тыс. рублей, за счет средств муниципального бюджета – 68 005,30 тыс. рублей, за счет внебюджетных источников – 1 835,5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26 714,00 тыс. рублей, в том числе за счет средств краевого бюджета – 156 873,20 тыс. рублей, за счет средств муниципального бюджета – 68 005,30 тыс. рублей, за счет внебюджетных источников – 1835,50 тыс. рублей 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ее образование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 образования, введен федеральный государственный образовательный стандарт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, что способствует самоопределению выпускников и является подготовительным этапом для сдачи ЕГЭ в11 класс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скорость доступа к Сети Интернет всех общеобразовательных учреждений города составила не менее 2000 Кб/с, с 2016 года – такую же скорость обеспечили в МБОУ СОШ №7, в гимназии №10 – скорость подключения максимальная среди всех общеобразовательных учреждений - 20 Мб/с.</w:t>
      </w:r>
    </w:p>
    <w:p>
      <w:pPr>
        <w:pStyle w:val="31"/>
        <w:rPr/>
      </w:pPr>
      <w:r>
        <w:rPr>
          <w:color w:val="000000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рамках детских садов или общеобразовательных организаций. </w:t>
      </w:r>
    </w:p>
    <w:p>
      <w:pPr>
        <w:pStyle w:val="31"/>
        <w:rPr>
          <w:color w:val="000000"/>
        </w:rPr>
      </w:pPr>
      <w:r>
        <w:rPr>
          <w:color w:val="000000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семи общеобразовательных учреждений города Дивногорска (здания, сооружения, оборудования и инженерные коммуникаций) имеют износ более 60 процентов и средний срок эксплуатации зданий более 35 лет, поэтому в данный момент здания общеобразовательных учреждений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на территории города Дивногорска с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функционирующих зданиях общеобразовательных учреждений города для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Стандарта безопасности, утверждённого 11.04.201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детей и молодежи, занимающихся дополнительным образованием составила, по состоянию на 01.01.2015 - 75% от общей численности детей и молодежи в возрасте от 5 до 18 лет, на 01.01.2017 - доля детей и молодежи, занимающихся дополнительным образованием, 93% от этой же возрастной группы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871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6-17 учебном году в рамках организации городской спартакиады школьников (муниципальный этап ШСЛ) было задействовано1094 человек, в рамках Президентских состязаний 1676 школьников, 770 детей было задействовано в спортивных мероприятиях различной направленности, Кросс наций, Лыжня России и др.</w:t>
      </w:r>
    </w:p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дет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 </w:t>
      </w:r>
    </w:p>
    <w:p>
      <w:pPr>
        <w:pStyle w:val="Normal"/>
        <w:jc w:val="both"/>
        <w:rPr/>
      </w:pPr>
      <w:r>
        <w:rPr>
          <w:sz w:val="28"/>
          <w:szCs w:val="28"/>
        </w:rPr>
        <w:t>1 644 135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471,9 тыс. рублей, в том числе за счет средств краевого бюджета – 109 406,9 тыс. рублей, за счет средств муниципального бюджета – 103 240,4 тыс. рублей, за счет внебюджетных источников – 1 82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31 389,20 тыс. рублей, в том числе за счет средств краевого бюджета – 113 565,80 тыс. рублей, за счет средств муниципального бюджета – 115 672,1 тыс. рублей, за счет внебюджетных источников – 2151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52 879,6 тыс. рублей, в том числе за счет средств краевого бюджета – 149 314,1 тыс. рублей, за счет средств муниципального бюджета – 101 272,7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28 980,70 тыс. рублей, в том числе за счет средств краевого бюджета – 159 139,90 тыс. рублей, за счет средств муниципального бюджета – 68 005,30 тыс. рублей, за счет внебюджетных источников – 183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26 714,00 тыс. рублей, в том числе за счет средств краевого бюджета – 156 873,2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26 714,00 тыс. рублей, в том числе за счет средств краевого бюджета – 156 873,20 тыс. рублей, за счет средств муниципального бюджета – 68 005,30 тыс. рублей, за счет внебюджетных источников – 1835,5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color w:val="7030A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slotina</dc:creator>
  <dc:description/>
  <cp:keywords/>
  <dc:language>en-US</dc:language>
  <cp:lastModifiedBy>User</cp:lastModifiedBy>
  <cp:lastPrinted>2017-12-21T10:10:00Z</cp:lastPrinted>
  <dcterms:modified xsi:type="dcterms:W3CDTF">2017-12-21T03:10:00Z</dcterms:modified>
  <cp:revision>19</cp:revision>
  <dc:subject/>
  <dc:title/>
</cp:coreProperties>
</file>