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__.02.2017г. № ___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75.3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__.02.2017г. № ___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качества образования, соответствующего потребностям граждан и перспективным задачам развития экономики Красноярского края, реализация мероприятий, направленных на развитие семейных форм воспитания детей-сирот и детей, оставшихся без попечения родителей,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0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 3 368 209,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 679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535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1 71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3 228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82 091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63 423,3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6 281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 1 899 275,4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 148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8 36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80 62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301 525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09 362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90 694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93 552,9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местного бюджета – 1 325 360,4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7 011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49 86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1 52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99 302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49 134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49 134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49 134,8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внебюджетных источников – 143 574,0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 5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 571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2 39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594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3 594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3 594,1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еть образовательных учреждений муниципального образования город Дивногорск включает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5 доля детей и молодежи, занимающихся дополнительным образованием, 75% от общей численности детей и молодежи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чие риски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Стратегическая цель </w:t>
      </w:r>
      <w:r>
        <w:rPr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истеме </w:t>
      </w:r>
      <w:r>
        <w:rPr>
          <w:bCs/>
          <w:iCs/>
          <w:sz w:val="28"/>
          <w:szCs w:val="28"/>
        </w:rPr>
        <w:t>дошкольного образования: п</w:t>
      </w:r>
      <w:r>
        <w:rPr>
          <w:sz w:val="28"/>
          <w:szCs w:val="28"/>
        </w:rPr>
        <w:t xml:space="preserve">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Создание новых мест для детей с 1,5 до 2-х лет в организациях, предоставляющих услуги дошкольного образования, включая негосударственные организации, а так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В системе общего образования: повышение доступности и качества образования, в том числе </w:t>
      </w:r>
      <w:r>
        <w:rPr>
          <w:bCs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стеме дополнительного образования: 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 xml:space="preserve"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етей, оставшихся без попечения родителей, а так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ь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5 %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униципальной программы в период с 2014 по 2020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внедрены федеральные государственные образовательные стандарты, в соответствии с этим в общеобразовательные учреждения производится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2:00Z</dcterms:created>
  <dc:creator>Минов В.А</dc:creator>
  <dc:description/>
  <cp:keywords/>
  <dc:language>en-US</dc:language>
  <cp:lastModifiedBy>User</cp:lastModifiedBy>
  <cp:lastPrinted>2018-02-19T22:16:00Z</cp:lastPrinted>
  <dcterms:modified xsi:type="dcterms:W3CDTF">2018-02-19T15:18:00Z</dcterms:modified>
  <cp:revision>32</cp:revision>
  <dc:subject/>
  <dc:title>Раздел 1</dc:title>
</cp:coreProperties>
</file>