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0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 451 69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06 917,5 тыс. рублей, в том числе за счет средств краевого бюджета – 126 133,00 тыс. рублей, за счет местного бюджета – 59 717,30 тыс. рублей; за счет внебюджетных источников – 21 067,2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15 функционировало 12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15 в г. Дивногорске проживало 2959 ребенка в возрасте от 0 до 7 лет без учета обучающихся в общеобразовательных учреждениях города. </w:t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стабилизацию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прогноз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15 года составляет 1674 мест. Посещают дошкольные образовательные учреждения 1726 детей, средний уровень укомплектованности детских садов составляет 103,1 %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На 01.01.2015 в городе в очереди для определения в детские сады состоят 860 детей в возрасте от 0 до 7 лет, в том числе в возрасте от 0 до 1 года – 321 чел., от 1 до 2 лет – 389 чел., от 2 до 3 лет – 150 чел., от 3 до 7 лет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образовательных учреждений города осуществляется в соответствии с федеральными государственными образовательными стандартами к основной общеобразовательной программе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.09.2016 вступают в действие ФГОС для детей с ОВЗ. По состоянию на 01.01.2015 дошкольные образовательные учреждения посещают 17 детей-инвалидов и 216 детей с ОВЗ. Перед муниципалитетом стоит задача создания условий для получения детьми-инвалидами и детьми с ОВЗ качественного образования в дошкольных образовательных организациях. В двух детских садах № 7 и 9 созданы группы компенсирующей направленности для детей с нарушением зрения (36 чел.) и детей с нарушениями речи (24 чел.). 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10 детей с проблемами опорно-двигательного аппарата и 5 детей ДЦП в настоящее время не могут посещать детский сад, так как не созданы необходимые условия доступной среды. Данные дети - инвалиды проходят обучение на дому по адаптированным образовательным программам. Администрация города планирует открыть группу для детей-инвалидов с нарушениями ОДА и ДЦП в действующем детском саду № 14. С этой целью стоит задача по подготовке документов для участия в конкурсном отборе по распределению средств федерального бюджета на финансирование мероприятий Государственной программы Российской Федерации «Доступная среда» на 2011-2020 годы, утвержденной Правительством Российской Федерации от 01.12.2015 № 1297, по созданию условий для получения детьми-инвалидами качественного образования в дошкольных образовательных организация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дошко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2020 годы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ам администрации города Дивногорска или отдела образования администрации города утверждается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</w:rPr>
        <w:t>1 451 692,7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206 917,50 тыс. рублей, в том числе за счет средств краевого бюджета – 126 133,00 тыс. рублей, за счет местного бюджета – 59 717,30 тыс. рублей; за счет внебюджетных источников – 21 067,2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02 079,70 тыс. рублей, в том числе за счет средств краевого бюджета – 121 313,20 тыс. рублей, за счет местного бюджета – 59 717,30 тыс. рублей; за счет внебюджетных источников – 21 067,2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User</cp:lastModifiedBy>
  <cp:lastPrinted>2018-02-19T22:21:00Z</cp:lastPrinted>
  <dcterms:modified xsi:type="dcterms:W3CDTF">2018-02-19T15:21:00Z</dcterms:modified>
  <cp:revision>14</cp:revision>
  <dc:subject/>
  <dc:title/>
</cp:coreProperties>
</file>