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454 17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09 400,5 тыс. рублей, в том числе за счет средств краевого бюджета – 126 133,00 тыс. рублей, за счет местного бюджета – 62 200,3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1 457 175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209 400,50 тыс. рублей, в том числе за счет средств краевого бюджета – 126 133,00 тыс. рублей, за счет местного бюджета – 62 200,30 тыс. рублей; за счет внебюджетных источников – 21 067,2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User</cp:lastModifiedBy>
  <cp:lastPrinted>2016-10-31T16:50:00Z</cp:lastPrinted>
  <dcterms:modified xsi:type="dcterms:W3CDTF">2018-04-16T14:30:00Z</dcterms:modified>
  <cp:revision>14</cp:revision>
  <dc:subject/>
  <dc:title/>
</cp:coreProperties>
</file>