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53 789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59,1тыс. рублей, в том числе за счет средств краевого бюджета – 5116,4 тыс. рублей, за счет средств местного бюджета – 2151,3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-2016 учебном году общее количество детей в муниципальном образовании в возрасте от 7 до 18 лет составляло 3096 детей, в их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3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3 учащихся открытой (сменной школ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ми по организации летней оздоровительной кампании могли воспользоваться 2911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и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</w:t>
      </w:r>
    </w:p>
    <w:p>
      <w:pPr>
        <w:pStyle w:val="ListParagraph"/>
        <w:ind w:left="0" w:firstLine="700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 образовательных учреждений, отдыхает 804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С 2015 года на основании образовательной программы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ый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на организацию отдыха детей и их оздоровления в загородных лагерях предоставлены путевки в летние оздоровительные лагеря: «Таежный» (пос. Подгорный), ЛОЛ «Горный», ЛОЛ «Созвездие» (Минусинск), ЛОЛ «Огонек» (Минусинск): в 2015 году- 290 детей, в 2016 году- 290 детей, в 2017 году – 269 дет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одителей, предприятий и общественных организаций города обеспечиваются различные формы отдыха детей (санаторно-курортное лечение, образовательные профильные смены, проектные отряды, отдых на побережье Черного моря): 2015 год – 138 детей, 2016 год – 310 детей, 2017 год – 442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ёт средств муниципального бюджета организуется стационарный палаточный лагерь «Оранжевая Мана». В течение трёх сезонов в лагере имеют возможность отдохнуть от 60 детей до 120 де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ивногорские дети активно участвуют в краевых и всероссийских проектах, примерный охват в разные годы составляет от 38 до 56 путевок. (лагерь «Багульник» (Базаиха), лагерь «Бородино» (Московская область) и друг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Для организации палаточного лагеря требуется: приобретение дополнительного оборудования и снаряжения (палатки, лодка и т.п.), финансирование работы персонала (охранника, повара, медицинского работника). Необходимо планирова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: создание равных возможностей и условий, для современного качественного образования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53 789,4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959,1 тыс. рублей, в том числе за счет средств краевого бюджета – 5116,4 тыс. рублей, за счет средств местного бюджета – 2151,3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7801,0 тыс. рублей, в том числе за счет средств краевого бюджета – 5116,4 тыс. рублей, за счет средств местного бюджета – 1993,2 тыс. рублей, за счет внебюджетных источников – 69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User</cp:lastModifiedBy>
  <cp:lastPrinted>2018-04-16T21:41:00Z</cp:lastPrinted>
  <dcterms:modified xsi:type="dcterms:W3CDTF">2018-04-16T14:41:00Z</dcterms:modified>
  <cp:revision>23</cp:revision>
  <dc:subject/>
  <dc:title>Приложение № 5</dc:title>
</cp:coreProperties>
</file>