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2.2017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2.2017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green"/>
              </w:rPr>
              <w:t>3 387 347,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018 год – 499 29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4 391,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7 24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green"/>
              </w:rPr>
              <w:t>– 1 908 345,3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18 году – 316 497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1 662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94 520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highlight w:val="green"/>
              </w:rPr>
              <w:t>1 335 428,6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7 01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8 году – 159 203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9 134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49 134,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143 574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594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 594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3 594,1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2:00Z</dcterms:created>
  <dc:creator>Минов В.А</dc:creator>
  <dc:description/>
  <cp:keywords/>
  <dc:language>en-US</dc:language>
  <cp:lastModifiedBy>Студеникина</cp:lastModifiedBy>
  <cp:lastPrinted>2016-11-03T18:38:00Z</cp:lastPrinted>
  <dcterms:modified xsi:type="dcterms:W3CDTF">2018-06-07T08:21:00Z</dcterms:modified>
  <cp:revision>33</cp:revision>
  <dc:subject/>
  <dc:title>Раздел 1</dc:title>
</cp:coreProperties>
</file>