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0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13 701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highlight w:val="green"/>
              </w:rPr>
              <w:t>33 344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6 810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9 669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45 538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green"/>
              </w:rPr>
              <w:t>20 816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19 4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19 4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68 163,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528,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7391,6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250,10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13 701,5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green"/>
        </w:rPr>
        <w:t>33 344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26 810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9 669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145 538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highlight w:val="green"/>
        </w:rPr>
        <w:t>20 81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19 4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9 4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68 163,1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12 528,2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7 391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0 2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8-06-07T07:31:00Z</dcterms:modified>
  <cp:revision>34</cp:revision>
  <dc:subject/>
  <dc:title/>
</cp:coreProperties>
</file>