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455 63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10 860,0 тыс. рублей, в том числе за счет средств краевого бюджета – 126 133,00 тыс. рублей, за счет местного бюджета – 63 659,80 тыс. рублей; за счет внебюджетных источников – 21 067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</w:rPr>
        <w:t>1 455 635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210 860,00 тыс. рублей, в том числе за счет средств краевого бюджета – 126 133,00 тыс. рублей, за счет местного бюджета – 63 659,80 тыс. рублей; за счет внебюджетных источников – 21 067,2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О.П. Полеж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User</cp:lastModifiedBy>
  <cp:lastPrinted>2018-07-06T16:52:00Z</cp:lastPrinted>
  <dcterms:modified xsi:type="dcterms:W3CDTF">2018-07-06T09:52:00Z</dcterms:modified>
  <cp:revision>19</cp:revision>
  <dc:subject/>
  <dc:title/>
</cp:coreProperties>
</file>