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6855</wp:posOffset>
                </wp:positionH>
                <wp:positionV relativeFrom="paragraph">
                  <wp:posOffset>-138430</wp:posOffset>
                </wp:positionV>
                <wp:extent cx="3205480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_______.______г. №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4pt;height:54.95pt;mso-wrap-distance-left:9.05pt;mso-wrap-distance-right:9.05pt;mso-wrap-distance-top:0pt;mso-wrap-distance-bottom:0pt;margin-top:-10.9pt;mso-position-vertical-relative:text;margin-left:218.6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_______.______г.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Красноярского края, реализация мероприятий, направленных на развитие семейных форм воспитания детей-сирот и детей, оставшихся без попечения родителей,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0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ит </w:t>
            </w:r>
            <w:r>
              <w:rPr>
                <w:sz w:val="28"/>
                <w:szCs w:val="28"/>
                <w:highlight w:val="green"/>
              </w:rPr>
              <w:t>3 432 054,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67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1 71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3 228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2018 год – 544 001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64 391,1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7 24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 </w:t>
            </w:r>
            <w:r>
              <w:rPr>
                <w:sz w:val="28"/>
                <w:szCs w:val="28"/>
                <w:highlight w:val="green"/>
              </w:rPr>
              <w:t>– 1 913 640,70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80 623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в 2017 году – 301 525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18 году – 321 792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91 662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94 520,7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  <w:r>
              <w:rPr>
                <w:sz w:val="28"/>
                <w:szCs w:val="28"/>
                <w:highlight w:val="green"/>
              </w:rPr>
              <w:t>1 373 814,7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217 011,6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 52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99 302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18 году – 197 589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49 134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49 134,8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sz w:val="28"/>
                <w:szCs w:val="28"/>
                <w:highlight w:val="green"/>
              </w:rPr>
              <w:t>144 599,2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 5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 571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2 39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18 году – 24 619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3 594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3 594,1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еть образовательных учреждений муниципального образования город Дивногорск включает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1 сентября 2017 года во всех 5, 6, 7 классах общеобразовательных организаций Дивногорска, реализующих образовательные программы основного общего образования, введен Федеральный государственный образовательный стандарт основного общего образования. Полностью введение Федерального государственного образовательного стандарта основного общего образования завершится в 2019-2020 учебном году и с 1 сентября 2020 года начнётся введение Федерального государственного образовательного стандарта среднего общего образования.</w:t>
      </w:r>
      <w:r>
        <w:rPr/>
        <w:t xml:space="preserve"> </w:t>
      </w: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15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5 доля детей и молодежи, занимающихся дополнительным образованием, 75% от общей численности детей и молодежи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, с 2014 года поддержка одаренных детей осуществляется через реализацию муниципальной программы «Система образования», подпрограмму 2 «Общее и дополнительное образование детей» (далее –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8,1 % от общего количества уча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таких детей в достижении ими высоких результатов проходит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чие риски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Стратегическая цель </w:t>
      </w:r>
      <w:r>
        <w:rPr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истеме </w:t>
      </w:r>
      <w:r>
        <w:rPr>
          <w:bCs/>
          <w:iCs/>
          <w:sz w:val="28"/>
          <w:szCs w:val="28"/>
        </w:rPr>
        <w:t>дошкольного образования: п</w:t>
      </w:r>
      <w:r>
        <w:rPr>
          <w:sz w:val="28"/>
          <w:szCs w:val="28"/>
        </w:rPr>
        <w:t xml:space="preserve">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Создание новых мест для детей с 1,5 до 2-х лет в организациях, предоставляющих услуги дошкольного образования, включая негосударственные организации, а так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В системе общего образования: повышение доступности и качества образования, в том числе </w:t>
      </w:r>
      <w:r>
        <w:rPr>
          <w:bCs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стеме дополнительного образования: 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 xml:space="preserve"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етей, оставшихся без попечения родителей, а так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ь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5 %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униципальной программы в период с 2014 по 2020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внедрены федеральные государственные образовательные стандарты, в соответствии с этим в общеобразовательные учреждения производится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2:00Z</dcterms:created>
  <dc:creator>Минов В.А</dc:creator>
  <dc:description/>
  <cp:keywords/>
  <dc:language>en-US</dc:language>
  <cp:lastModifiedBy>User</cp:lastModifiedBy>
  <cp:lastPrinted>2018-12-17T15:06:00Z</cp:lastPrinted>
  <dcterms:modified xsi:type="dcterms:W3CDTF">2018-12-17T08:06:00Z</dcterms:modified>
  <cp:revision>40</cp:revision>
  <dc:subject/>
  <dc:title>Раздел 1</dc:title>
</cp:coreProperties>
</file>