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16 506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36 14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6 810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47 920,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23 198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8 585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12 950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16 506,3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36 14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6 810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47 920,9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23 19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8 585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12 950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8-11-28T09:01:00Z</dcterms:modified>
  <cp:revision>36</cp:revision>
  <dc:subject/>
  <dc:title/>
</cp:coreProperties>
</file>