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shd w:fill="FFFFFF" w:val="clear"/>
        <w:jc w:val="center"/>
        <w:rPr/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6945"/>
      </w:tblGrid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lang w:val="ru-RU" w:eastAsia="en-US"/>
              </w:rPr>
            </w:pPr>
            <w:r>
              <w:rPr>
                <w:lang w:val="ru-RU" w:eastAsia="en-US"/>
              </w:rPr>
              <w:t>Администрация города Дивногорска</w:t>
            </w:r>
          </w:p>
          <w:p>
            <w:pPr>
              <w:pStyle w:val="Heading1"/>
              <w:shd w:fill="FFFFFF" w:val="clear"/>
              <w:rPr>
                <w:lang w:val="ru-RU"/>
              </w:rPr>
            </w:pPr>
            <w:r>
              <w:rPr>
                <w:lang w:val="ru-RU" w:eastAsia="en-US"/>
              </w:rPr>
              <w:t>Муниципальное</w:t>
            </w:r>
            <w:r>
              <w:rPr>
                <w:lang w:val="ru-RU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эффективного управления отраслью</w:t>
            </w:r>
          </w:p>
          <w:p>
            <w:pPr>
              <w:pStyle w:val="Normal"/>
              <w:shd w:fill="FFFFFF" w:val="clear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еализацию мероприятий, направленных на развитие семейных форм воспитания и </w:t>
            </w:r>
            <w:r>
              <w:rPr>
                <w:sz w:val="28"/>
                <w:szCs w:val="28"/>
                <w:highlight w:val="yellow"/>
              </w:rPr>
              <w:t>защиту законных интересов</w:t>
            </w:r>
            <w:r>
              <w:rPr>
                <w:sz w:val="28"/>
                <w:szCs w:val="28"/>
              </w:rPr>
              <w:t xml:space="preserve">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Создание условий для повышения компетентности родителей (законных представителей) в вопросах образования и развития детей, в том числе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497 934,</w:t>
            </w:r>
            <w:r>
              <w:rPr>
                <w:sz w:val="28"/>
                <w:szCs w:val="28"/>
              </w:rPr>
              <w:t>9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021 год – 51 022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255,2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7 291,1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едств муниципального бюджета – </w:t>
            </w:r>
            <w:r>
              <w:rPr>
                <w:sz w:val="28"/>
                <w:szCs w:val="28"/>
                <w:highlight w:val="green"/>
              </w:rPr>
              <w:t>367 243,</w:t>
            </w:r>
            <w:r>
              <w:rPr>
                <w:sz w:val="28"/>
                <w:szCs w:val="28"/>
              </w:rPr>
              <w:t>1 тыс. 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48 407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45 977,6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средств федерального бюджета- 23 390,10 тыс.рублей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1 году – 82,4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2 году – 10 799,1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3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в 2024 году – 6 254,3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редств краевого бюджета –</w:t>
            </w:r>
            <w:r>
              <w:rPr>
                <w:sz w:val="28"/>
                <w:szCs w:val="28"/>
                <w:highlight w:val="green"/>
              </w:rPr>
              <w:t>107 301,7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1 году – 2 532,1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2 году – 11 478,5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в 2023 году – 5 059,20 тыс. рублей.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в 2024 году – 5 059,20 тыс. рублей.</w:t>
            </w:r>
          </w:p>
        </w:tc>
      </w:tr>
      <w:tr>
        <w:trPr>
          <w:trHeight w:val="72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</w:t>
      </w:r>
      <w:r>
        <w:rPr>
          <w:rFonts w:eastAsia="Calibri"/>
          <w:sz w:val="28"/>
          <w:szCs w:val="28"/>
          <w:highlight w:val="yellow"/>
          <w:lang w:eastAsia="en-US"/>
        </w:rPr>
        <w:t>МКУ ЦТО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 Дивногорск по состоянию на 01.01.2020 примерно равна 5 460 детей, из них </w:t>
      </w:r>
      <w:r>
        <w:rPr>
          <w:rFonts w:eastAsia="Calibri"/>
          <w:sz w:val="28"/>
          <w:szCs w:val="28"/>
          <w:highlight w:val="yellow"/>
          <w:lang w:eastAsia="en-US"/>
        </w:rPr>
        <w:t>124</w:t>
      </w:r>
      <w:r>
        <w:rPr>
          <w:rFonts w:eastAsia="Calibri"/>
          <w:sz w:val="28"/>
          <w:szCs w:val="28"/>
          <w:lang w:eastAsia="en-US"/>
        </w:rPr>
        <w:t xml:space="preserve"> ребенка оставшихся без попечения родителей, проживающих в замещающих семьях и обучающихся в учреждениях КГКОУ, </w:t>
      </w:r>
      <w:r>
        <w:rPr>
          <w:rFonts w:eastAsia="Calibri"/>
          <w:sz w:val="28"/>
          <w:szCs w:val="28"/>
          <w:highlight w:val="yellow"/>
          <w:lang w:eastAsia="en-US"/>
        </w:rPr>
        <w:t>КГБПОУ</w:t>
      </w:r>
      <w:r>
        <w:rPr>
          <w:rFonts w:eastAsia="Calibri"/>
          <w:sz w:val="28"/>
          <w:szCs w:val="28"/>
          <w:lang w:eastAsia="en-US"/>
        </w:rPr>
        <w:t>, что составляет 2,8 %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FF0000"/>
          <w:sz w:val="28"/>
          <w:szCs w:val="28"/>
          <w:lang w:eastAsia="en-US"/>
        </w:rPr>
        <w:t>136</w:t>
      </w:r>
      <w:r>
        <w:rPr>
          <w:rFonts w:eastAsia="Calibri"/>
          <w:sz w:val="28"/>
          <w:szCs w:val="28"/>
          <w:lang w:eastAsia="en-US"/>
        </w:rPr>
        <w:t xml:space="preserve"> человек, из них на учете в министерстве образования Красноярского края состоит 86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</w:t>
      </w:r>
      <w:r>
        <w:rPr>
          <w:rFonts w:eastAsia="Calibri"/>
          <w:sz w:val="28"/>
          <w:szCs w:val="28"/>
          <w:highlight w:val="yellow"/>
          <w:lang w:eastAsia="en-US"/>
        </w:rPr>
        <w:t>семейных ценностей, формирования трудовых навык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</w:t>
      </w:r>
      <w:r>
        <w:rPr>
          <w:rFonts w:eastAsia="Calibri"/>
          <w:sz w:val="28"/>
          <w:szCs w:val="28"/>
          <w:highlight w:val="yellow"/>
          <w:lang w:eastAsia="en-US"/>
        </w:rPr>
        <w:t>обеспечение жилыми помещениями детей-сирот и детей, оставшихся без попечения родителей, а также лиц из их числа</w:t>
      </w:r>
      <w:r>
        <w:rPr>
          <w:rFonts w:eastAsia="Calibri"/>
          <w:sz w:val="28"/>
          <w:szCs w:val="28"/>
          <w:lang w:eastAsia="en-US"/>
        </w:rPr>
        <w:t xml:space="preserve">, недостаточное постинтернатное сопровождение детей-сирот и детей, оставшихся без попечения родителей, обучающихся в КГКОУ, </w:t>
      </w:r>
      <w:r>
        <w:rPr>
          <w:rFonts w:eastAsia="Calibri"/>
          <w:sz w:val="28"/>
          <w:szCs w:val="28"/>
          <w:highlight w:val="yellow"/>
          <w:lang w:eastAsia="en-US"/>
        </w:rPr>
        <w:t>КГБПОУ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В соответствие с постановлением администрации города от 06.06.2019 №69п «О передаче функции по реализации образовательных программ», приказом отдела образования администрации города Дивногорска от 07.06.2019 №131 «О переименовании муниципального казенного общеобразовательного учреждения Открытой (сменной) общеобразовательной школы № 1», в целях обеспечения реализации предусмотренных законодательством РФ полномочий в сфере образования, МКУ ЦТО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-</w:t>
      </w:r>
      <w:r>
        <w:rPr>
          <w:highlight w:val="yellow"/>
        </w:rPr>
        <w:tab/>
      </w:r>
      <w:r>
        <w:rPr>
          <w:sz w:val="28"/>
          <w:szCs w:val="28"/>
          <w:highlight w:val="yellow"/>
        </w:rPr>
        <w:t>к</w:t>
      </w:r>
      <w:r>
        <w:rPr>
          <w:rFonts w:eastAsia="Calibri"/>
          <w:sz w:val="28"/>
          <w:szCs w:val="28"/>
          <w:highlight w:val="yellow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-</w:t>
        <w:tab/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, МКУ ГИМЦ осущест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Style w:val="FontStyle11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Style w:val="FontStyle11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highlight w:val="yellow"/>
        </w:rPr>
        <w:t>Региональный проект «Поддержка семей, имеющих детей»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В г. Дивногорске организована работа по реализации проекта «Поддержка семей, имеющих детей» национального проекта «Образование»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Основной целью проекта «Поддержка семей, имеющих детей» является создание условий для повышения компетентности родителей (законных представителей) в вопросах образования и развития детей, в том числе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Задачи проекта: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- создание консультационных пунктов (КП);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- консультирование родителей (законных представителей) детей по вопросам образования и воспитания детей;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- информационное освещение деятельности КП, направленное на привлечение граждан к получению услуги по вопросам развития и образования детей, а также граждан, желающих принять на воспитание в свои семьи детей, оставшихся без попечения родителей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- повышение квалификации специалистов КП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Министерством образования Красноярского края расчет услуг для реализации на муниципальном уровне произведен в соответствии с количеством детского населения, проживающего в муниципальном образовании. Для г. Дивногорска показатель составил - не менее 190 услуг в год (на 2019, 2020 и 2021 г.)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 xml:space="preserve">В 2019 году в г. Дивногорске были созданы 8 консультационных пунктах на базе детских садов и ТПМПК. С 2020 года в нашем муниципалитете функционируют 19 консультационных пунктов: 11 - на базе ДОУ, 7 – в ОО, 1 – в ТПМПК г. Дивногорска. 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На сайтах ОО, где созданы консультационные пункты, разработаны и размещены нормативные документы, регулирующие деятельность КП. Информационное освещение о деятельности КП ведется через сайты ОО, социальные сети, объявления, визитки, буклеты, информационные письма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 xml:space="preserve">Организован и осуществляется мониторинг результатов реализации проекта на основании показателей: 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 xml:space="preserve">1. Количество услуг психолого-педагогической, методической и консультативной помощи родителям (законным представителям) детей; 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2. Доля граждан, положительно оценивших качество оказанных услуг психолого-педагогической, методической и консультативной помощи).</w:t>
      </w:r>
    </w:p>
    <w:p>
      <w:pPr>
        <w:pStyle w:val="Normal"/>
        <w:ind w:firstLine="567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На 20 декабря 2019 г. проведено 98 консультаций родителям (законным представителям). 41 родитель (законный представитель) получили консультативную помощь специалистов КГБУ «Краевого центра психолого-медико-социального сопровождения» в рамках выездных мероприяти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За 2020 год оказано 553 услуги. За 2021 год (1,2,3 квартал) оказано 436 консульт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3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Целью подпрограммы является: создание условий для эффективного управления отраслью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firstLine="33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создание условий для повышения компетентности родителей (законных представителей) в вопросах образования и развития детей, в том числе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</w:t>
      </w:r>
      <w:r>
        <w:rPr>
          <w:color w:val="000000"/>
          <w:sz w:val="28"/>
          <w:szCs w:val="28"/>
        </w:rPr>
        <w:t>инансовое управление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</w:t>
      </w:r>
      <w:r>
        <w:rPr>
          <w:color w:val="000000"/>
          <w:sz w:val="28"/>
          <w:szCs w:val="28"/>
        </w:rPr>
        <w:t>инансовым управлением администрации гор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497 934,</w:t>
      </w:r>
      <w:r>
        <w:rPr>
          <w:sz w:val="28"/>
          <w:szCs w:val="28"/>
        </w:rPr>
        <w:t>9 тыс. рублей, в том числе по годам реализа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0 год –59 607,7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51 022,0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2 год –68 255,2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3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024 год –57 291,1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редств муниципального бюджета – </w:t>
      </w:r>
      <w:r>
        <w:rPr>
          <w:sz w:val="28"/>
          <w:szCs w:val="28"/>
          <w:highlight w:val="green"/>
        </w:rPr>
        <w:t>367 243,</w:t>
      </w:r>
      <w:r>
        <w:rPr>
          <w:sz w:val="28"/>
          <w:szCs w:val="28"/>
        </w:rPr>
        <w:t>1 тыс. рубле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highlight w:val="green"/>
        </w:rPr>
        <w:t>в 2021 году – 48 407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5 9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редств краевого бюджета – 130 691,8 тыс. рублей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0 году –19 788,7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1 году – 2 614,5 тыс. рубл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2022 году – 22 277,6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1 313,5 тыс.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Г.В. Кабацур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8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eastAsia="Calibri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41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18" w:hanging="5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/>
      <w:ind w:firstLine="739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734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0:00Z</dcterms:created>
  <dc:creator>slotina</dc:creator>
  <dc:description/>
  <cp:keywords/>
  <dc:language>en-US</dc:language>
  <cp:lastModifiedBy>Кочанова Марина Александровна</cp:lastModifiedBy>
  <cp:lastPrinted>2016-11-03T18:06:00Z</cp:lastPrinted>
  <dcterms:modified xsi:type="dcterms:W3CDTF">2021-11-18T03:52:00Z</dcterms:modified>
  <cp:revision>101</cp:revision>
  <dc:subject/>
  <dc:title/>
</cp:coreProperties>
</file>