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еализацию мероприятий, направленных на развитие семейных форм воспитания и </w:t>
            </w:r>
            <w:r>
              <w:rPr>
                <w:sz w:val="28"/>
                <w:szCs w:val="28"/>
                <w:highlight w:val="yellow"/>
              </w:rPr>
              <w:t>защиту законных интересов</w:t>
            </w:r>
            <w:r>
              <w:rPr>
                <w:sz w:val="28"/>
                <w:szCs w:val="28"/>
              </w:rPr>
              <w:t xml:space="preserve">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оздание условий для повышения компетентности родителей (законных представителей) в вопросах образования и развития детей, в том числе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97 934,</w:t>
            </w:r>
            <w:r>
              <w:rPr>
                <w:sz w:val="28"/>
                <w:szCs w:val="28"/>
              </w:rPr>
              <w:t>9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1 022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67 243,</w:t>
            </w:r>
            <w:r>
              <w:rPr>
                <w:sz w:val="28"/>
                <w:szCs w:val="28"/>
              </w:rPr>
              <w:t>1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8 407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редств федерального бюджета- 23 390,10 тыс.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1 году – 82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10 799,1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3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4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07 301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2 532,1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11 478,5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3 году – 5 059,20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5 059,2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</w:t>
      </w:r>
      <w:r>
        <w:rPr>
          <w:rFonts w:eastAsia="Calibri"/>
          <w:sz w:val="28"/>
          <w:szCs w:val="28"/>
          <w:highlight w:val="yellow"/>
          <w:lang w:eastAsia="en-US"/>
        </w:rPr>
        <w:t>МКУ ЦТ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</w:t>
      </w:r>
      <w:r>
        <w:rPr>
          <w:rFonts w:eastAsia="Calibri"/>
          <w:sz w:val="28"/>
          <w:szCs w:val="28"/>
          <w:highlight w:val="yellow"/>
          <w:lang w:eastAsia="en-US"/>
        </w:rPr>
        <w:t>124</w:t>
      </w:r>
      <w:r>
        <w:rPr>
          <w:rFonts w:eastAsia="Calibri"/>
          <w:sz w:val="28"/>
          <w:szCs w:val="28"/>
          <w:lang w:eastAsia="en-US"/>
        </w:rPr>
        <w:t xml:space="preserve"> ребенка оставшихся без попечения родителей, проживающих в замещающих семьях и обучающихся в учреждениях КГКОУ, </w:t>
      </w:r>
      <w:r>
        <w:rPr>
          <w:rFonts w:eastAsia="Calibri"/>
          <w:sz w:val="28"/>
          <w:szCs w:val="28"/>
          <w:highlight w:val="yellow"/>
          <w:lang w:eastAsia="en-US"/>
        </w:rPr>
        <w:t>КГБПОУ</w:t>
      </w:r>
      <w:r>
        <w:rPr>
          <w:rFonts w:eastAsia="Calibri"/>
          <w:sz w:val="28"/>
          <w:szCs w:val="28"/>
          <w:lang w:eastAsia="en-US"/>
        </w:rPr>
        <w:t>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</w:t>
      </w:r>
      <w:r>
        <w:rPr>
          <w:rFonts w:eastAsia="Calibri"/>
          <w:sz w:val="28"/>
          <w:szCs w:val="28"/>
          <w:highlight w:val="yellow"/>
          <w:lang w:eastAsia="en-US"/>
        </w:rPr>
        <w:t>семейных ценностей, формирования трудовых навык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</w:t>
      </w:r>
      <w:r>
        <w:rPr>
          <w:rFonts w:eastAsia="Calibri"/>
          <w:sz w:val="28"/>
          <w:szCs w:val="28"/>
          <w:highlight w:val="yellow"/>
          <w:lang w:eastAsia="en-US"/>
        </w:rPr>
        <w:t>обеспечение жилыми помещениями детей-сирот и детей, оставшихся без попечения родителей, а также лиц из их числа</w:t>
      </w:r>
      <w:r>
        <w:rPr>
          <w:rFonts w:eastAsia="Calibri"/>
          <w:sz w:val="28"/>
          <w:szCs w:val="28"/>
          <w:lang w:eastAsia="en-US"/>
        </w:rPr>
        <w:t xml:space="preserve">, недостаточное постинтернатное сопровождение детей-сирот и детей, оставшихся без попечения родителей, обучающихся в КГКОУ, </w:t>
      </w:r>
      <w:r>
        <w:rPr>
          <w:rFonts w:eastAsia="Calibri"/>
          <w:sz w:val="28"/>
          <w:szCs w:val="28"/>
          <w:highlight w:val="yellow"/>
          <w:lang w:eastAsia="en-US"/>
        </w:rPr>
        <w:t>КГБПОУ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В соответствие с постановлением администрации города от 06.06.2019 №69п «О передаче функции по реализации образовательных программ», приказом отдела образования администрации города Дивногорска от 07.06.2019 №131 «О переименовании муниципального казенного общеобразовательного учреждения Открытой (сменной) общеобразовательной школы № 1», в целях обеспечения реализации предусмотренных законодательством РФ полномочий в сфере образования, МКУ ЦТО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-</w:t>
      </w:r>
      <w:r>
        <w:rPr>
          <w:highlight w:val="yellow"/>
        </w:rPr>
        <w:tab/>
      </w:r>
      <w:r>
        <w:rPr>
          <w:sz w:val="28"/>
          <w:szCs w:val="28"/>
          <w:highlight w:val="yellow"/>
        </w:rPr>
        <w:t>к</w:t>
      </w:r>
      <w:r>
        <w:rPr>
          <w:rFonts w:eastAsia="Calibri"/>
          <w:sz w:val="28"/>
          <w:szCs w:val="28"/>
          <w:highlight w:val="yellow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highlight w:val="yellow"/>
        </w:rPr>
        <w:t>Региональный проект «Поддержка семей, имеющих детей»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В г. Дивногорске организована работа по реализации проекта «Поддержка семей, имеющих детей» национального проекта «Образование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Основной целью проекта «Поддержка семей, имеющих детей» является создание условий для повышения компетентности родителей (законных представителей) в вопросах образования и развития детей, в том числе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Задачи проекта: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- создание консультационных пунктов (КП);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- консультирование родителей (законных представителей) детей по вопросам образования и воспитания детей;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- информационное освещение деятельности КП, направленное на привлечение граждан к получению услуги по вопросам развития и образования детей, а также граждан, желающих принять на воспитание в свои семьи детей, оставшихся без попечения родите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- повышение квалификации специалистов КП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Министерством образования Красноярского края расчет услуг для реализации на муниципальном уровне произведен в соответствии с количеством детского населения, проживающего в муниципальном образовании. Для г. Дивногорска показатель составил - не менее 190 услуг в год (на 2019, 2020 и 2021 г.)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 xml:space="preserve">В 2019 году в г. Дивногорске были созданы 8 консультационных пунктах на базе детских садов и ТПМПК. С 2020 года в нашем муниципалитете функционируют 19 консультационных пунктов: 11 - на базе ДОУ, 7 – в ОО, 1 – в ТПМПК г. Дивногорска. 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На сайтах ОО, где созданы консультационные пункты, разработаны и размещены нормативные документы, регулирующие деятельность КП. Информационное освещение о деятельности КП ведется через сайты ОО, социальные сети, объявления, визитки, буклеты, информационные письма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 xml:space="preserve">Организован и осуществляется мониторинг результатов реализации проекта на основании показателей: 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 xml:space="preserve">1. Количество услуг психолого-педагогической, методической и консультативной помощи родителям (законным представителям) детей; 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2. Доля граждан, положительно оценивших качество оказанных услуг психолого-педагогической, методической и консультативной помощи)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На 20 декабря 2019 г. проведено 98 консультаций родителям (законным представителям). 41 родитель (законный представитель) получили консультативную помощь специалистов КГБУ «Краевого центра психолого-медико-социального сопровождения» в рамках выездных мероприят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За 2020 год оказано 553 услуги. За 2021 год (1,2,3 квартал) оказано 436 консульт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здание условий для повышения компетентности родителей (законных представителей) в вопросах образования и развития детей, в том числе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97 934,</w:t>
      </w:r>
      <w:r>
        <w:rPr>
          <w:sz w:val="28"/>
          <w:szCs w:val="28"/>
        </w:rPr>
        <w:t>9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1 022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67 243,</w:t>
      </w:r>
      <w:r>
        <w:rPr>
          <w:sz w:val="28"/>
          <w:szCs w:val="28"/>
        </w:rPr>
        <w:t>1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8 407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30 691,8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2 614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1:00Z</dcterms:created>
  <dc:creator>slotina</dc:creator>
  <dc:description/>
  <cp:keywords/>
  <dc:language>en-US</dc:language>
  <cp:lastModifiedBy>Полежаева Оксана </cp:lastModifiedBy>
  <cp:lastPrinted>2016-11-03T18:06:00Z</cp:lastPrinted>
  <dcterms:modified xsi:type="dcterms:W3CDTF">2021-11-25T03:41:00Z</dcterms:modified>
  <cp:revision>2</cp:revision>
  <dc:subject/>
  <dc:title/>
</cp:coreProperties>
</file>